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95, DE 2018</w:t>
      </w:r>
    </w:p>
    <w:p>
      <w:pPr>
        <w:pStyle w:val="Ementa"/>
        <w:rPr/>
      </w:pPr>
      <w:r>
        <w:rPr/>
        <w:t>Declara de utilidade pública a Associação Francisco de Assis Protetora dos Animais de Bariri - AFAPABI, com sede naquele municíp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1º -</w:t>
      </w:r>
      <w:r>
        <w:rPr>
          <w:rFonts w:cs="Arial"/>
          <w:szCs w:val="24"/>
        </w:rPr>
        <w:t xml:space="preserve"> É declarada de utilidade pública a Associação Francisco de Assis Protetora dos Animais de Bariri - AFAPABI, com sede naquele municíp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ociação Francisco de Assis Protetora dos Animais de Bariri- AFAPABI surgiu em 2003, com a união de alguns voluntários da cidade envolvidos na causa animal, com o objetivo de diminuir o número de cães e gatos eutanasiados, buscando também diminuir o agravo e transmissão de zoonoses por essas espéci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feitura do município disponibilizou um espaço para o abrigo desses anim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nte os últimos anos houve um aumento significativo de animais abandonados e deixados no abrigo, o que gerou mais despesas e poucos recursos para se investir em tratamento e cast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abrigo recebe, de uns anos para cá uma verba da prefeitura para gastos específicos do plano de trabalho elaborado anualmente, que envolve principalmente gastos com alimentação (ração), medicamentos, assistência veterinária e manutenções gerais. Esses gastos praticamente tomam toda a verba, dificilmente sobrando algum valor para cast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artir do mês de março de 2015, um novo grupo de voluntários foi formado para substituir a diretoria, até então tentar melhorar as condições do abrig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cidade possui hoje cerca de 32 mil habitantes, o abrigo conta com aproximadamente 200 cães e 80 gatos sendo que a AFAPABI também auxilia animais de famílias carent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forma estratégica, o nome fantasia da associação foi alterado para Associação Focinho Carente e conta hoje com sete membros da diretoria, suplentes e outros voluntários, que lutam constantemente para dar dignidade aos animais abandonados e vítimas de maus tratos, além de tentar diminuir a incidência de abandono na 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ualmente a grande dificuldade encontrada pela associação é a resistência da população em se conscientizar contra o abandono e os altos preços para cast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 contamos com a apreciação e aprovação pelos nobres pares para a declaração de utilidade pública da AFAPABI.</w:t>
      </w:r>
    </w:p>
    <w:p>
      <w:pPr>
        <w:pStyle w:val="Normal"/>
        <w:rPr/>
      </w:pPr>
      <w:r>
        <w:rPr/>
        <w:t>Sala das Sessões, em 4/4/2018.</w:t>
      </w:r>
    </w:p>
    <w:p>
      <w:pPr>
        <w:pStyle w:val="Normal"/>
        <w:rPr/>
      </w:pPr>
      <w:r>
        <w:rPr>
          <w:b/>
          <w:bCs/>
        </w:rPr>
        <w:t>a) Chico Sardelli - PV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2:00Z</dcterms:created>
  <dc:creator>DDO</dc:creator>
  <dc:description/>
  <cp:keywords/>
  <dc:language>en-US</dc:language>
  <cp:lastModifiedBy>Felipe S. Gomes</cp:lastModifiedBy>
  <dcterms:modified xsi:type="dcterms:W3CDTF">2018-04-05T20:39:00Z</dcterms:modified>
  <cp:revision>7</cp:revision>
  <dc:subject/>
  <dc:title>Proposituras_Projeto de lei.doc</dc:title>
</cp:coreProperties>
</file>