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mapeamento das zonas litorâneas para a instalação de usinas de energia maremotriz n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 xml:space="preserve">Artigo. 1º - O Estado de São Paulo, por meio de seus órgãos técnicos, mapeará as zonas litorâneas de seu território aptas para a instalação de usinas de geração de energia elétrica pela conversão da energia maremotriz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igo. 2º – Fica o Governador do Estado autorizado a firmar convênio com as universidades públicas paulistas para a execução do disposto nesta le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igo. 3º - As despesas com a execução desta lei correrão por conta das dotações orçamentárias própri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rtigo. 4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09" w:firstLine="707"/>
        <w:jc w:val="both"/>
        <w:rPr/>
      </w:pPr>
      <w:r>
        <w:rPr/>
        <w:t xml:space="preserve">A geração de energia elétrica pela conversão da energia maremotriz é um processo de geração renovável e que não agride ao meio ambiente. Atualmente, a tecnologia que permite a captação da energia maremotriz está em estágio avançado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 xml:space="preserve">É preciso ressaltar que nem todas as áreas litorâneas, no momento, apresentam condições econômicas para a captação da energia maremotriz. Neste sentido, faz-se necessário a identificação das áreas litorâneas mais adequadas para a instalação de usinas de energia maremotriz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A presente proposição objetiva preparar o Estado de São Paulo para realizar o aproveitamento pleno da energia maremotriz, com a identificação das áreas litorâneas adequadas e oferecendo a oportunidade – por meio de parcerias público-privadas ou concessões – de</w:t>
      </w:r>
      <w:bookmarkStart w:id="0" w:name="_GoBack"/>
      <w:bookmarkEnd w:id="0"/>
      <w:r>
        <w:rPr/>
        <w:t xml:space="preserve"> exploração desse potencial energétic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11:00Z</dcterms:created>
  <dc:creator>DDO</dc:creator>
  <dc:description/>
  <cp:keywords/>
  <dc:language>en-US</dc:language>
  <cp:lastModifiedBy>Lenovo</cp:lastModifiedBy>
  <dcterms:modified xsi:type="dcterms:W3CDTF">2018-04-12T22:18:00Z</dcterms:modified>
  <cp:revision>5</cp:revision>
  <dc:subject/>
  <dc:title>Proposituras_Projeto de lei.doc</dc:title>
</cp:coreProperties>
</file>