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22, DE 2018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o mapeamento das zonas litorâneas para a instalação de usinas de dessalinização de água marinha n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/>
        <w:t>Artigo. 1º - O Estado de São Paulo, por meio de seus órgãos técnicos, mapeará as zonas litorâneas de seu território aptas para a instalação de usinas de dessalinização da água marin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. 2º – Fica o Governador do Estado autorizado a firmar convênio com as universidades públicas paulistas para a execução do disposto nest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. 3º - As despesas com a execução desta lei correrão por conta das dotações orçamentárias própr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. 4º - Esta lei entra em vigor na data de sua public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8"/>
        <w:jc w:val="both"/>
        <w:rPr/>
      </w:pPr>
      <w:r>
        <w:rPr/>
        <w:t>O processo de dessalinização da água do mar é uma das opções de produção de água potável para consumo humano que está se expandindo em diversos países. Atualmente, a tecnologia que permite a dessalinização da água marinha está em estágio avançado e o custo do litro de água potável dessalinizada, nos países que adotaram esse processo, se aproxima do valor do litro da água mineral comercializada nos supermercados situados em solo pauli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É preciso ressaltar que nem todas as áreas litorâneas apresentam condições econômicas para a implantação de usinas de dessalinização. Neste sentido, faz-se necessário a identificação das áreas litorâneas mais adequadas para a instalação dessas usin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presente proposição objetiva preparar o Estado de São Paulo para realizar o aproveitamento pleno do processo de dessalinização da água do mar, com a identificação das áreas litorâneas adequadas para a instalação de usinas e oferecendo a oportunidade – por meio de parcerias público-privadas ou concessões – de</w:t>
      </w:r>
      <w:bookmarkStart w:id="0" w:name="_GoBack"/>
      <w:bookmarkEnd w:id="0"/>
      <w:r>
        <w:rPr/>
        <w:t xml:space="preserve"> exploração dessa tecnologia que dará segurança hídrica ao noss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1/4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fonso Lobato - PV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20:17:00Z</dcterms:created>
  <dc:creator>DDO</dc:creator>
  <dc:description/>
  <cp:keywords/>
  <dc:language>en-US</dc:language>
  <cp:lastModifiedBy>Lenovo</cp:lastModifiedBy>
  <dcterms:modified xsi:type="dcterms:W3CDTF">2018-04-12T22:19:00Z</dcterms:modified>
  <cp:revision>6</cp:revision>
  <dc:subject/>
  <dc:title>Proposituras_Projeto de lei.doc</dc:title>
</cp:coreProperties>
</file>