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Nelson Chiaramonte" ao viaduto localizado na Rodovia Comandante João Ribeiro de Barros (SP-294), km 438+765m, no Município de Gar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Artigo 1º - Passa a denominar-se “</w:t>
      </w:r>
      <w:r>
        <w:rPr>
          <w:rFonts w:cs="Arial" w:ascii="Arial" w:hAnsi="Arial"/>
          <w:bCs/>
          <w:sz w:val="26"/>
          <w:szCs w:val="26"/>
        </w:rPr>
        <w:t>Nelson Chiaramonte</w:t>
      </w:r>
      <w:r>
        <w:rPr>
          <w:rFonts w:cs="Arial" w:ascii="Arial" w:hAnsi="Arial"/>
          <w:sz w:val="26"/>
          <w:szCs w:val="26"/>
        </w:rPr>
        <w:t>” o viaduto</w:t>
      </w:r>
      <w:r>
        <w:rPr>
          <w:rStyle w:val="StrongEmphasis"/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localizado na R</w:t>
      </w:r>
      <w:r>
        <w:rPr>
          <w:rFonts w:cs="Arial" w:ascii="Arial" w:hAnsi="Arial"/>
          <w:sz w:val="26"/>
          <w:szCs w:val="26"/>
        </w:rPr>
        <w:t xml:space="preserve">odovia Comandante João Ribeiro de Barros (SP-294), km 438+765m, no Município de Garç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6"/>
          <w:szCs w:val="26"/>
        </w:rPr>
      </w:pPr>
      <w:r>
        <w:rPr>
          <w:rFonts w:cs="Arial (W1);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senhor Nelson Chiaramonte nasceu no dia 06/11/1938 na cidade de Vera Cruz- SP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Seus pais eram Amadeu Chiaramonte e Carmela Santilli Chiaramonte. Teve quatro irmãos, sendo um homem e três mulhe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Filho e sobrinho de construtores, o senhor Nelson Chiaramonte desde os 12 anos de idade já começou a trabalhar com seu pai e tios e aprendeu tão nobre profiss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Com 25 anos de idade se casou com Mercedes Palma Chiaramonte com quem teve quatros filhos: Carmen, Fernando, Nelsinho e Marce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o construtor fez muitas moradias na cidade de Vera Cruz e em outras cidades vizinh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Desde muito jovem o senhor Nelson Chiaramonte se interessou pela música e aprendeu sozinho a tocar trompete, tendo feito parte da Fanfarra da Saudade e depois por longos anos participou da saudosa Banda da Caneca, na qual era sócio proprietário, ambas nesta cidade de Vera Cruz- S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 a Banda da Caneca animou vários eventos (shows comemorativos, bailes e shows carnavalescos), inclusive no ext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 meados do ano de 1978 com 40 anos de idade, o senhor Nelson encerrou suas atividades como construtor e em seguida entrou no ramo de móveis e eletrodomésticos abrindo uma loja denominada Eletromóveis Vera Cruz, localizada na Rua Paulo Guerreiro Franco, 762 na cidade de Vera Cruz, onde obteve muito suces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ralelamente com a profissão de comerciante continuava a participar da Banda da Cane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ando encerraram as atividades dessa banda, Nelson como amava a música, montou agora seu próprio conjunto com o nome de "Nelson e seu conjunto" onde animava os bailes carnavalescos no Vera Cruz Tênis Clube, até o ano de 19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No dia 03 de Abril de 2000 acometido de uma grave doença, infelizmente veio a falecer, deixando a empresa Eletromóveis Vera Cruz para seus filhos e esposa a qual se encontra em atividades até a presente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 pequena cidade de Vera Cruz o senhor Nelson nasceu, viveu e foi sepul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a esposa, sua filha, genro, filhos, noras e netos residem nesta cidade até os dias atua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a sua história não restam dúvidas de que a homenagem ora pretendida com a apresentação deste projeto de lei é mais do que ju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conto com o apoio dos nobres pares para 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7:00Z</dcterms:created>
  <dc:creator>DDO</dc:creator>
  <dc:description/>
  <cp:keywords/>
  <dc:language>en-US</dc:language>
  <cp:lastModifiedBy>Lenovo</cp:lastModifiedBy>
  <dcterms:modified xsi:type="dcterms:W3CDTF">2018-04-06T21:34:00Z</dcterms:modified>
  <cp:revision>6</cp:revision>
  <dc:subject/>
  <dc:title>Proposituras_Projeto de lei.doc</dc:title>
</cp:coreProperties>
</file>