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Sérgio dos Santos - Queijinha" ao trevo localizado no km 244 + 830 metros – SPD 244/330, no município de Santa Rita do Passa Quat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 xml:space="preserve">- Passa a denominar-s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Sérgio dos Santos - Queijinh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o trevo localizado no km 244 + 830 metros – SPD 244/330, no município de Santa Rita do Passa Quat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vinte e sete dias do mês dezembro do ano da graça de 1.939, na cidade de Santa Rita do Passa Quatro, São Paulo, nascia Sérgio dos Santos, carinhosamente conhecido como Queijin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into filho do casal Arnaldo dos Santos e Santina Foltran dos Santos, sendo seus irmãos Therezinha, Maria de Lourdes, Oswaldo, Zélia, Leni, Mário Arnaldo e Aparecida Donizet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iado em uma família numerosa e muito humilde, desde cedo aprendeu com seus pais os verdadeiros exemplos de honestidade e trabalho. Assim, diante das dificuldades financeiras, já aos 10 anos começou trabalhar levando marmita para vários funcionários que construíam na época o Hospital para Tratamento de Tuberculosos, atual C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doze anos como aprendeu o oficio de marceneiro, trabalhando em várias oficinas estabelecidas do município de Santa Rita, período no qual os caixões funerários eram feitos sobre medida nas marcenarias, logo após a morte de algum cidad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nos foram passando e seu carisma contagiante, energia nas palavras e ações fez com que juntamente com seu pai tornasse representante de vendas na Companhia Paulista de Fertilizantes - "COPAS". Com o sucesso nas vendas de implementos agrícolas, o empreendimento cresceu e com isso junta-se a sociedade seus irmãos Oswaldo e Mário Arnaldo, na época recém formado em engenharia agronômica. Dessa forma estabelece-</w:t>
        <w:softHyphen/>
        <w:t>se na cidade de Santa Rita do Passa Quatro, um escritório regional da Empresa "COPAS", a qual atendia toda a região em um raio de 200 km, com representantes comerciais em diversos municíp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érgio, com sua habilidade comercial, inteligência nos negócios percorreria pequenos e grandes agricultores, trabalhando arduamente durante a semana e também aos finais de semana, o que levou inúmeras vezes a ser agraciado com o prêmio de melhor vendedor do 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dor de uma alma caridosa, nunca mediu esforços para ajudar qualquer pessoa que lhe procuras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ante do futebol foi Presidente por várias ocasiões do glorioso Clube de Futebol Galo da Comarca, colaborando também na Diretoria da Associação Atlética Santarritense e da Cinelând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aborou efetivamente nas tradicionais quermesses em louvor a "Santa Rita de Cássia" como festeiro e sempre ajudava nas promoções do "Lar Dom Luiz Carbulotto", o qual atendia crianças car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ido seu grande círculo de amizade foi convidado a adentrar a política como candidato a Vice-Prefeito na chapa do então candidato a Prefeito Wilson Biliu Zorzi. Saíram vitoriosos em um pleito eleitoral muito disputado e administraram o Município de Santa Rita do Passa Quatro, pelo período de 1º de janeiro de 1977 a 31 de janeiro de 1983, assumindo alguns períodos com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foi produtor agrícola em Santa Rita do Passa Quatro, na comunidade rural do "Tombadouro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emido nunca media as palavras para elogios ou criticas, sendo muito conhecido pela sua autenticidade em tratar as pesso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casado com Clarice Reatto dos Santos e dessa união nasceram os filhos: Adriana Reatto dos Santos, Andreia Reatto dos Santos e Antônio Arnaldo Reatto dos Santos, os quais eram seu orgulho. Teve a satisfação de ter conhecido os netos João Pedro e Felipe, os quais eram a alegria e razão de seu viver nos último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outono do ano de 2.007, precisamente aos dezenove dias do mês de abril fez sua Páscoa para a eter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 foi a consternação na comunidade santa-ritense devido seus grandes feitos ao Município. Sendo assim seu corpo foi velado na Câmara Municipal e decretado pelo Prefeito Municipal da época o fechamento dos departamento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grande número de populares foi sepultado no "Cemitério da Paz", mas está presente eternamente na memória dos que tiveram a oportunidade de desfrutar de seu convív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 acima, propomos esta justa homenagem do Poder Legislativo, solicitando aos nobres pares o empenho para a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31:00Z</dcterms:created>
  <dc:creator>DDO</dc:creator>
  <dc:description/>
  <cp:keywords/>
  <dc:language>en-US</dc:language>
  <cp:lastModifiedBy>Lenovo</cp:lastModifiedBy>
  <dcterms:modified xsi:type="dcterms:W3CDTF">2018-04-09T20:55:00Z</dcterms:modified>
  <cp:revision>3</cp:revision>
  <dc:subject/>
  <dc:title>Proposituras_Projeto de lei.doc</dc:title>
</cp:coreProperties>
</file>