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</w:rPr>
        <w:t>PROJETO DE LEI COMPLEMENTAR Nº 14, DE 2018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Altera a Lei Complementar 1.261, de 29 de abril de 2015, para estabelecer critérios para a elaboração do Projeto de Lei Revisional dos Municípios Turísticos e dá providências correlata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spacing w:lineRule="exact" w:line="280"/>
        <w:ind w:firstLine="708"/>
        <w:jc w:val="both"/>
        <w:rPr/>
      </w:pPr>
      <w:r>
        <w:rPr>
          <w:rFonts w:cs="Arial" w:ascii="Arial" w:hAnsi="Arial"/>
          <w:b/>
          <w:bCs/>
        </w:rPr>
        <w:t xml:space="preserve">Artigo 1º - </w:t>
      </w:r>
      <w:r>
        <w:rPr>
          <w:rFonts w:cs="Arial" w:ascii="Arial" w:hAnsi="Arial"/>
          <w:bCs/>
        </w:rPr>
        <w:t>Dê-se ao artigo 5º da Lei Complementar 1.261, de 29 de abril de 2015, a seguinte redação:</w:t>
      </w:r>
    </w:p>
    <w:p>
      <w:pPr>
        <w:pStyle w:val="Header"/>
        <w:tabs>
          <w:tab w:val="clear" w:pos="4419"/>
          <w:tab w:val="clear" w:pos="8838"/>
        </w:tabs>
        <w:spacing w:lineRule="exact" w:line="280" w:before="0" w:after="120"/>
        <w:ind w:left="113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spacing w:lineRule="exact" w:line="280"/>
        <w:ind w:left="1134" w:hanging="0"/>
        <w:jc w:val="both"/>
        <w:rPr/>
      </w:pPr>
      <w:r>
        <w:rPr>
          <w:rFonts w:cs="Arial" w:ascii="Arial" w:hAnsi="Arial"/>
          <w:b/>
          <w:bCs/>
        </w:rPr>
        <w:t>“</w:t>
      </w:r>
      <w:r>
        <w:rPr>
          <w:b/>
        </w:rPr>
        <w:t>Artigo</w:t>
      </w:r>
      <w:r>
        <w:rPr>
          <w:rFonts w:cs="Arial" w:ascii="Arial" w:hAnsi="Arial"/>
          <w:b/>
          <w:bCs/>
        </w:rPr>
        <w:t xml:space="preserve"> 5º - </w:t>
      </w:r>
      <w:r>
        <w:rPr>
          <w:rStyle w:val="StrongEmphasis"/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bCs/>
        </w:rPr>
        <w:t>O projeto de lei que objetive a classificação de município como Município de Interesse Turístico deverá ser apresentado por qualquer Deputado, devidamente instruído com os seguintes documentos:</w:t>
      </w:r>
    </w:p>
    <w:p>
      <w:pPr>
        <w:pStyle w:val="Header"/>
        <w:tabs>
          <w:tab w:val="clear" w:pos="4419"/>
          <w:tab w:val="clear" w:pos="8838"/>
        </w:tabs>
        <w:spacing w:lineRule="exact" w:line="280"/>
        <w:ind w:left="1134" w:hanging="0"/>
        <w:jc w:val="both"/>
        <w:rPr/>
      </w:pPr>
      <w:r>
        <w:rPr>
          <w:b/>
        </w:rPr>
        <w:t>I –  </w:t>
      </w:r>
      <w:r>
        <w:rPr>
          <w:rFonts w:cs="Arial" w:ascii="Arial" w:hAnsi="Arial"/>
          <w:bCs/>
        </w:rPr>
        <w:t>estudo da demanda turística existente no ano anterior à apresentação do projeto, a ser realizado pela Prefeitura Municipal em convênio com órgão público estadual, federal, instituição de ensino superior ou entidade especializada;</w:t>
        <w:br/>
      </w:r>
      <w:r>
        <w:rPr>
          <w:b/>
        </w:rPr>
        <w:t>II –  </w:t>
      </w:r>
      <w:r>
        <w:rPr>
          <w:rFonts w:cs="Arial" w:ascii="Arial" w:hAnsi="Arial"/>
          <w:bCs/>
        </w:rPr>
        <w:t>inventário, subscrito pelo Prefeito Municipal, dos atrativos turísticos do município, de que trata o inciso II do artigo 2º desta lei complementar, com suas respectivas localizações e vias de acesso;</w:t>
      </w:r>
    </w:p>
    <w:p>
      <w:pPr>
        <w:pStyle w:val="Header"/>
        <w:tabs>
          <w:tab w:val="clear" w:pos="4419"/>
          <w:tab w:val="clear" w:pos="8838"/>
        </w:tabs>
        <w:spacing w:lineRule="exact" w:line="280"/>
        <w:ind w:left="1134" w:hanging="0"/>
        <w:jc w:val="both"/>
        <w:rPr/>
      </w:pPr>
      <w:r>
        <w:rPr>
          <w:b/>
        </w:rPr>
        <w:t>III –  </w:t>
      </w:r>
      <w:r>
        <w:rPr>
          <w:rFonts w:cs="Arial" w:ascii="Arial" w:hAnsi="Arial"/>
          <w:bCs/>
        </w:rPr>
        <w:t>inventário, subscrito pelo Prefeito Municipal, dos equipamentos e serviços turísticos, do serviço de atendimento médico emergencial e da infraestrutura básica de que tratam os incisos II e III do artigo 4º desta lei complementar;</w:t>
      </w:r>
    </w:p>
    <w:p>
      <w:pPr>
        <w:pStyle w:val="Header"/>
        <w:tabs>
          <w:tab w:val="clear" w:pos="4419"/>
          <w:tab w:val="clear" w:pos="8838"/>
        </w:tabs>
        <w:spacing w:lineRule="exact" w:line="280" w:before="0" w:after="120"/>
        <w:ind w:left="1134" w:hanging="0"/>
        <w:jc w:val="both"/>
        <w:rPr/>
      </w:pPr>
      <w:r>
        <w:rPr>
          <w:b/>
        </w:rPr>
        <w:t>IV –  </w:t>
      </w:r>
      <w:r>
        <w:rPr>
          <w:rFonts w:cs="Arial" w:ascii="Arial" w:hAnsi="Arial"/>
          <w:bCs/>
        </w:rPr>
        <w:t>cópia do Plano Diretor Municipal de Turismo e atas das 6 (seis) últimas reuniões do Conselho Municipal de Turismo, devidamente registradas em cartório.</w:t>
      </w:r>
    </w:p>
    <w:p>
      <w:pPr>
        <w:pStyle w:val="Header"/>
        <w:tabs>
          <w:tab w:val="clear" w:pos="4419"/>
          <w:tab w:val="clear" w:pos="8838"/>
        </w:tabs>
        <w:spacing w:lineRule="exact" w:line="280" w:before="0" w:after="120"/>
        <w:ind w:left="1134" w:hanging="0"/>
        <w:jc w:val="both"/>
        <w:rPr/>
      </w:pPr>
      <w:r>
        <w:rPr>
          <w:b/>
        </w:rPr>
        <w:t>§ 1º - </w:t>
      </w:r>
      <w:r>
        <w:rPr>
          <w:rFonts w:cs="Arial" w:ascii="Arial" w:hAnsi="Arial"/>
          <w:bCs/>
        </w:rPr>
        <w:t>A Comissão da Assembleia Legislativa incumbida de apreciar os projetos de lei de classificação de municípios como Municípios de Interesse Turístico encaminhará os documentos de que trata este artigo à Secretaria de Estado competente para os assuntos relacionados ao turismo, para sua manifestação quanto ao cumprimento dos requisitos estabelecidos nesta lei complementar.</w:t>
      </w:r>
    </w:p>
    <w:p>
      <w:pPr>
        <w:pStyle w:val="Header"/>
        <w:tabs>
          <w:tab w:val="clear" w:pos="4419"/>
          <w:tab w:val="clear" w:pos="8838"/>
        </w:tabs>
        <w:spacing w:lineRule="exact" w:line="280" w:before="0" w:after="120"/>
        <w:ind w:left="1134" w:hanging="0"/>
        <w:jc w:val="both"/>
        <w:rPr/>
      </w:pPr>
      <w:r>
        <w:rPr>
          <w:rFonts w:cs="Arial" w:ascii="Arial" w:hAnsi="Arial"/>
          <w:b/>
          <w:bCs/>
        </w:rPr>
        <w:t xml:space="preserve">§2º - </w:t>
      </w:r>
      <w:r>
        <w:rPr>
          <w:rFonts w:cs="Arial" w:ascii="Arial" w:hAnsi="Arial"/>
          <w:bCs/>
        </w:rPr>
        <w:t>As Estâncias Turísticas, limitadas a 70 (setenta), e os 140 (cento e quarenta) Municípios de Interesse Turístico melhor classificados no Índice Paulista de Potencial Turístico - IPPT serão habilitados a receber recursos do Fundo de Melhoria dos Municípios Turísticos previsto no artigo 146 da Constituição do Estado.” (NR)</w:t>
      </w:r>
    </w:p>
    <w:p>
      <w:pPr>
        <w:pStyle w:val="Header"/>
        <w:tabs>
          <w:tab w:val="clear" w:pos="4419"/>
          <w:tab w:val="clear" w:pos="8838"/>
        </w:tabs>
        <w:spacing w:lineRule="exact" w:line="280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spacing w:lineRule="exact" w:line="280"/>
        <w:ind w:firstLine="708"/>
        <w:jc w:val="both"/>
        <w:rPr/>
      </w:pPr>
      <w:r>
        <w:rPr>
          <w:rFonts w:cs="Arial" w:ascii="Arial" w:hAnsi="Arial"/>
          <w:b/>
          <w:bCs/>
        </w:rPr>
        <w:t>Artigo 2º</w:t>
      </w:r>
      <w:r>
        <w:rPr>
          <w:rFonts w:cs="Arial" w:ascii="Arial" w:hAnsi="Arial"/>
          <w:bCs/>
        </w:rPr>
        <w:t xml:space="preserve"> - Dê-se ao artigo 6º da Lei Complementar 1.261, de 29 de abril de 2015, a seguinte redação;</w:t>
      </w:r>
    </w:p>
    <w:p>
      <w:pPr>
        <w:pStyle w:val="Header"/>
        <w:tabs>
          <w:tab w:val="clear" w:pos="4419"/>
          <w:tab w:val="clear" w:pos="8838"/>
        </w:tabs>
        <w:spacing w:lineRule="exact" w:line="280"/>
        <w:ind w:left="113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spacing w:lineRule="exact" w:line="280" w:before="0" w:after="120"/>
        <w:ind w:left="1134" w:hanging="0"/>
        <w:jc w:val="both"/>
        <w:rPr/>
      </w:pPr>
      <w:r>
        <w:rPr>
          <w:b/>
        </w:rPr>
        <w:t>“</w:t>
      </w:r>
      <w:r>
        <w:rPr>
          <w:b/>
        </w:rPr>
        <w:t>Artigo 6º - </w:t>
      </w:r>
      <w:r>
        <w:rPr>
          <w:rFonts w:cs="Arial" w:ascii="Arial" w:hAnsi="Arial"/>
          <w:bCs/>
        </w:rPr>
        <w:t xml:space="preserve">O Poder Executivo deverá encaminhar à Assembleia Legislativa, a cada 3 (três) anos, projeto de lei revisional dos Municípios Turísticos, que deverá prever, com base no Índice Paulista de Potencial Turístico – IPPT: </w:t>
      </w:r>
    </w:p>
    <w:p>
      <w:pPr>
        <w:pStyle w:val="Header"/>
        <w:tabs>
          <w:tab w:val="clear" w:pos="4419"/>
          <w:tab w:val="clear" w:pos="8838"/>
        </w:tabs>
        <w:spacing w:lineRule="exact" w:line="280" w:before="0" w:after="120"/>
        <w:ind w:left="1134" w:hanging="0"/>
        <w:jc w:val="both"/>
        <w:rPr/>
      </w:pPr>
      <w:r>
        <w:rPr>
          <w:b/>
        </w:rPr>
        <w:t>I -</w:t>
      </w:r>
      <w:r>
        <w:rPr>
          <w:rFonts w:cs="Arial" w:ascii="Arial" w:hAnsi="Arial"/>
          <w:bCs/>
        </w:rPr>
        <w:t xml:space="preserve"> </w:t>
      </w:r>
      <w:r>
        <w:rPr/>
        <w:t xml:space="preserve">a revogação das leis que classificaram como Estâncias Turísticas ou </w:t>
      </w:r>
      <w:r>
        <w:rPr>
          <w:rFonts w:cs="Arial" w:ascii="Arial" w:hAnsi="Arial"/>
          <w:bCs/>
        </w:rPr>
        <w:t xml:space="preserve">Municípios de Interesse </w:t>
      </w:r>
      <w:r>
        <w:rPr/>
        <w:t>Turístico</w:t>
      </w:r>
      <w:r>
        <w:rPr>
          <w:rFonts w:cs="Arial" w:ascii="Arial" w:hAnsi="Arial"/>
          <w:bCs/>
        </w:rPr>
        <w:t xml:space="preserve"> os municípios que </w:t>
      </w:r>
      <w:r>
        <w:rPr/>
        <w:t>não observarem o disposto no §2º deste artigo;</w:t>
      </w:r>
    </w:p>
    <w:p>
      <w:pPr>
        <w:pStyle w:val="Header"/>
        <w:tabs>
          <w:tab w:val="clear" w:pos="4419"/>
          <w:tab w:val="clear" w:pos="8838"/>
        </w:tabs>
        <w:spacing w:lineRule="exact" w:line="280" w:before="0" w:after="120"/>
        <w:ind w:left="1134" w:hanging="0"/>
        <w:jc w:val="both"/>
        <w:rPr/>
      </w:pPr>
      <w:r>
        <w:rPr>
          <w:b/>
        </w:rPr>
        <w:t xml:space="preserve">II - </w:t>
      </w:r>
      <w:r>
        <w:rPr/>
        <w:t>a reclassificação dos municípios em Estâncias Turísticas e Municípios de Interesse Turístico.</w:t>
      </w:r>
    </w:p>
    <w:p>
      <w:pPr>
        <w:pStyle w:val="Header"/>
        <w:tabs>
          <w:tab w:val="clear" w:pos="4419"/>
          <w:tab w:val="clear" w:pos="8838"/>
        </w:tabs>
        <w:spacing w:lineRule="exact" w:line="280" w:before="0" w:after="120"/>
        <w:ind w:left="1134" w:hanging="0"/>
        <w:jc w:val="both"/>
        <w:rPr/>
      </w:pPr>
      <w:r>
        <w:rPr>
          <w:b/>
        </w:rPr>
        <w:t>§1º -</w:t>
      </w:r>
      <w:r>
        <w:rPr>
          <w:rFonts w:cs="Arial" w:ascii="Arial" w:hAnsi="Arial"/>
          <w:bCs/>
        </w:rPr>
        <w:t> O IPPT será elaborado e divulgado a cada 3 (três) anos a partir das avaliações de desempenho turístico das Estâncias Turísticas e dos Municípios de Interesse Turístico feitas com base nos critérios previstos nos artigos 2º a 4º e Anexos II e III desta lei.</w:t>
      </w:r>
    </w:p>
    <w:p>
      <w:pPr>
        <w:pStyle w:val="Header"/>
        <w:tabs>
          <w:tab w:val="clear" w:pos="4419"/>
          <w:tab w:val="clear" w:pos="8838"/>
        </w:tabs>
        <w:spacing w:lineRule="exact" w:line="280" w:before="0" w:after="120"/>
        <w:ind w:left="1134" w:hanging="0"/>
        <w:jc w:val="both"/>
        <w:rPr>
          <w:rFonts w:ascii="Arial" w:hAnsi="Arial" w:cs="Arial"/>
          <w:bCs/>
          <w:vanish/>
        </w:rPr>
      </w:pPr>
      <w:r>
        <w:rPr>
          <w:rFonts w:cs="Arial" w:ascii="Arial" w:hAnsi="Arial"/>
          <w:b/>
          <w:bCs/>
        </w:rPr>
        <w:t>§2º -</w:t>
      </w:r>
      <w:r>
        <w:rPr>
          <w:rFonts w:cs="Arial" w:ascii="Arial" w:hAnsi="Arial"/>
          <w:bCs/>
        </w:rPr>
        <w:t xml:space="preserve"> As Estâncias Turísticas e os Municípios de Interesse Turístico deverão encaminhar à Secretaria de Estado competente para os assuntos relacionados ao turismo, até o dia 30 de abril do ano de apresentação do projeto de lei revisional, os formulários constantes dos Anexos II e III preenchidos, acompanhados da documentação comprobatória das informações para a realização da avaliação de desempenho turístico e elaboração do IPPT.  </w:t>
      </w:r>
    </w:p>
    <w:p>
      <w:pPr>
        <w:pStyle w:val="Header"/>
        <w:tabs>
          <w:tab w:val="clear" w:pos="4419"/>
          <w:tab w:val="clear" w:pos="8838"/>
        </w:tabs>
        <w:spacing w:lineRule="exact" w:line="280" w:before="0" w:after="120"/>
        <w:ind w:left="1134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exact" w:line="280" w:before="0" w:after="120"/>
        <w:ind w:left="113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§3º - </w:t>
      </w:r>
      <w:r>
        <w:rPr>
          <w:rFonts w:cs="Arial" w:ascii="Arial" w:hAnsi="Arial"/>
          <w:bCs/>
        </w:rPr>
        <w:t>A não observância pelo município do disposto no § 2º deste artigo implicará a revogação da lei que dispôs sobre a sua classificação como Estância Turística ou como Município de Interesse Turístico, com a consequente perda da respectiva condição e dos auxílios, subvenções e demais benefícios dela decorrentes</w:t>
      </w:r>
      <w:r>
        <w:rPr>
          <w:rFonts w:cs="Arial" w:ascii="Arial" w:hAnsi="Arial"/>
          <w:color w:val="000000"/>
          <w:sz w:val="17"/>
          <w:szCs w:val="17"/>
        </w:rPr>
        <w:t>.</w:t>
      </w:r>
    </w:p>
    <w:p>
      <w:pPr>
        <w:pStyle w:val="Header"/>
        <w:tabs>
          <w:tab w:val="clear" w:pos="4419"/>
          <w:tab w:val="clear" w:pos="8838"/>
        </w:tabs>
        <w:spacing w:lineRule="exact" w:line="280" w:before="0" w:after="120"/>
        <w:ind w:left="1134" w:hanging="0"/>
        <w:jc w:val="both"/>
        <w:rPr/>
      </w:pPr>
      <w:r>
        <w:rPr>
          <w:b/>
        </w:rPr>
        <w:t>§4º -</w:t>
      </w:r>
      <w:r>
        <w:rPr>
          <w:rFonts w:cs="Arial" w:ascii="Arial" w:hAnsi="Arial"/>
          <w:bCs/>
        </w:rPr>
        <w:t> Até 3 (três) Estâncias Turísticas que obtiverem menor pontuação no IPPT passarão a ser classificadas como Municípios de Interesse Turístico, se a sua pontuação for suplantada por Municípios de Interesse Turístico melhor colocados.</w:t>
      </w:r>
    </w:p>
    <w:p>
      <w:pPr>
        <w:pStyle w:val="Header"/>
        <w:tabs>
          <w:tab w:val="clear" w:pos="4419"/>
          <w:tab w:val="clear" w:pos="8838"/>
        </w:tabs>
        <w:spacing w:lineRule="exact" w:line="280" w:before="0" w:after="120"/>
        <w:ind w:left="1134" w:hanging="0"/>
        <w:jc w:val="both"/>
        <w:rPr/>
      </w:pPr>
      <w:r>
        <w:rPr>
          <w:b/>
        </w:rPr>
        <w:t>§5º -</w:t>
      </w:r>
      <w:r>
        <w:rPr>
          <w:rFonts w:cs="Arial" w:ascii="Arial" w:hAnsi="Arial"/>
          <w:bCs/>
        </w:rPr>
        <w:t> Poderão ser classificados como Estância Turística os Municípios de Interesse Turístico melhor ranqueados no IPPT, desde que obtenham pontuação superior à das Estâncias Turísticas de que trata o §4º deste artigo, com base nos critérios previstos nos Anexos II e III desta lei.</w:t>
      </w:r>
    </w:p>
    <w:p>
      <w:pPr>
        <w:pStyle w:val="Header"/>
        <w:tabs>
          <w:tab w:val="clear" w:pos="4419"/>
          <w:tab w:val="clear" w:pos="8838"/>
        </w:tabs>
        <w:spacing w:lineRule="exact" w:line="280" w:before="0" w:after="120"/>
        <w:ind w:left="1134" w:hanging="0"/>
        <w:jc w:val="both"/>
        <w:rPr/>
      </w:pPr>
      <w:r>
        <w:rPr>
          <w:rFonts w:cs="Arial" w:ascii="Arial" w:hAnsi="Arial"/>
          <w:b/>
          <w:bCs/>
        </w:rPr>
        <w:t xml:space="preserve">§6º </w:t>
      </w:r>
      <w:r>
        <w:rPr>
          <w:rFonts w:cs="Arial" w:ascii="Arial" w:hAnsi="Arial"/>
          <w:bCs/>
        </w:rPr>
        <w:t>- A Fundação Sistema Estadual de Análise de Dados – SEADE ou outro órgão, a critério do Poder Executivo, poderá, na forma a ser estabelecida no regulamento, providenciar a organização e a análise dos dados para elaboração do IPPT.</w:t>
      </w:r>
    </w:p>
    <w:p>
      <w:pPr>
        <w:pStyle w:val="Header"/>
        <w:tabs>
          <w:tab w:val="clear" w:pos="4419"/>
          <w:tab w:val="clear" w:pos="8838"/>
        </w:tabs>
        <w:spacing w:lineRule="exact" w:line="280" w:before="0" w:after="120"/>
        <w:ind w:left="1134" w:hanging="0"/>
        <w:jc w:val="both"/>
        <w:rPr/>
      </w:pPr>
      <w:r>
        <w:rPr>
          <w:rFonts w:cs="Arial" w:ascii="Arial" w:hAnsi="Arial"/>
          <w:b/>
          <w:bCs/>
        </w:rPr>
        <w:t xml:space="preserve">§7º </w:t>
      </w:r>
      <w:r>
        <w:rPr>
          <w:rFonts w:cs="Arial" w:ascii="Arial" w:hAnsi="Arial"/>
          <w:bCs/>
        </w:rPr>
        <w:t>- O Poder Executivo deverá encaminhar à Assembleia Legislativa o IPPT para  publicação no Diário Oficial - Poder Legislativo até 30 de setembro do ano de apresentação do projeto de lei revisional.</w:t>
      </w:r>
    </w:p>
    <w:p>
      <w:pPr>
        <w:pStyle w:val="Header"/>
        <w:tabs>
          <w:tab w:val="clear" w:pos="4419"/>
          <w:tab w:val="clear" w:pos="8838"/>
        </w:tabs>
        <w:spacing w:lineRule="exact" w:line="280" w:before="0" w:after="120"/>
        <w:ind w:left="1134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§8º - </w:t>
      </w:r>
      <w:r>
        <w:rPr>
          <w:rFonts w:cs="Arial" w:ascii="Arial" w:hAnsi="Arial"/>
          <w:bCs/>
        </w:rPr>
        <w:t>O Município de Interesse Turístico que descumprir o disposto no parágrafo anterior perderá o direito à reclassificação como Estância Turística no triênio correspondente.” (NR)</w:t>
      </w:r>
    </w:p>
    <w:p>
      <w:pPr>
        <w:pStyle w:val="Header"/>
        <w:tabs>
          <w:tab w:val="clear" w:pos="4419"/>
          <w:tab w:val="clear" w:pos="8838"/>
        </w:tabs>
        <w:spacing w:lineRule="exact" w:line="280" w:before="0" w:after="120"/>
        <w:ind w:left="113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spacing w:lineRule="exact" w:line="280"/>
        <w:ind w:firstLine="708"/>
        <w:jc w:val="both"/>
        <w:rPr/>
      </w:pPr>
      <w:r>
        <w:rPr>
          <w:rFonts w:cs="Arial" w:ascii="Arial" w:hAnsi="Arial"/>
          <w:b/>
          <w:bCs/>
        </w:rPr>
        <w:t xml:space="preserve">Artigo 3º - </w:t>
      </w:r>
      <w:r>
        <w:rPr>
          <w:rFonts w:cs="Arial" w:ascii="Arial" w:hAnsi="Arial"/>
          <w:bCs/>
        </w:rPr>
        <w:t>O capítulo VI da Lei Complementar 1.261, de 29 de abril de 2015, passa a vigorar acrescido dos seguintes artigos 3º e 4º:</w:t>
      </w:r>
    </w:p>
    <w:p>
      <w:pPr>
        <w:pStyle w:val="Header"/>
        <w:tabs>
          <w:tab w:val="clear" w:pos="4419"/>
          <w:tab w:val="clear" w:pos="8838"/>
        </w:tabs>
        <w:spacing w:lineRule="exact" w:line="28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numPr>
          <w:ilvl w:val="0"/>
          <w:numId w:val="0"/>
        </w:numPr>
        <w:spacing w:before="0" w:after="0"/>
        <w:ind w:left="1134" w:hanging="0"/>
        <w:rPr/>
      </w:pPr>
      <w:r>
        <w:rPr>
          <w:rFonts w:cs="Arial" w:ascii="Arial" w:hAnsi="Arial"/>
          <w:bCs w:val="false"/>
          <w:sz w:val="20"/>
          <w:szCs w:val="20"/>
        </w:rPr>
        <w:t>“</w:t>
      </w:r>
      <w:r>
        <w:rPr>
          <w:rFonts w:cs="Arial" w:ascii="Arial" w:hAnsi="Arial"/>
          <w:color w:val="000000"/>
          <w:sz w:val="20"/>
          <w:szCs w:val="20"/>
        </w:rPr>
        <w:t>CAPÍTULO VI</w:t>
        <w:br/>
        <w:t>DISPOSIÇÕES TRANSITÓRIAS</w:t>
      </w:r>
    </w:p>
    <w:p>
      <w:pPr>
        <w:pStyle w:val="Header"/>
        <w:tabs>
          <w:tab w:val="clear" w:pos="4419"/>
          <w:tab w:val="clear" w:pos="8838"/>
        </w:tabs>
        <w:spacing w:lineRule="exact" w:line="280"/>
        <w:ind w:left="113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...)</w:t>
      </w:r>
    </w:p>
    <w:p>
      <w:pPr>
        <w:pStyle w:val="Header"/>
        <w:tabs>
          <w:tab w:val="clear" w:pos="4419"/>
          <w:tab w:val="clear" w:pos="8838"/>
        </w:tabs>
        <w:spacing w:lineRule="exact" w:line="280"/>
        <w:ind w:left="113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4419"/>
          <w:tab w:val="clear" w:pos="8838"/>
        </w:tabs>
        <w:spacing w:lineRule="exact" w:line="280"/>
        <w:ind w:left="113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igo 3º - A primeira avaliação de desempenho turístico realizada será considerada para efeito de perda da classificação de Município de Interesse Turístico apenas se atingido o máximo de 140 (cento e quarenta) municípios com esta classificação.</w:t>
      </w:r>
    </w:p>
    <w:p>
      <w:pPr>
        <w:pStyle w:val="Header"/>
        <w:tabs>
          <w:tab w:val="clear" w:pos="4419"/>
          <w:tab w:val="clear" w:pos="8838"/>
        </w:tabs>
        <w:spacing w:lineRule="exact" w:line="280"/>
        <w:ind w:left="113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igo 4º - A primeira avaliação de desempenho turístico não será considerada para efeito de perda da classificação de Estância Turística, devendo todos os municípios ser notificados sobre o resultado da avaliação e sua classificação no IPPT, a fim de providenciarem as melhorias pertinentes.” (NR)</w:t>
      </w:r>
    </w:p>
    <w:p>
      <w:pPr>
        <w:pStyle w:val="Header"/>
        <w:tabs>
          <w:tab w:val="clear" w:pos="4419"/>
          <w:tab w:val="clear" w:pos="8838"/>
        </w:tabs>
        <w:spacing w:lineRule="exact" w:line="28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spacing w:lineRule="exact" w:line="280"/>
        <w:ind w:firstLine="708"/>
        <w:jc w:val="both"/>
        <w:outlineLvl w:val="0"/>
        <w:rPr/>
      </w:pPr>
      <w:r>
        <w:rPr>
          <w:rFonts w:cs="Arial" w:ascii="Arial" w:hAnsi="Arial"/>
          <w:b/>
          <w:bCs/>
        </w:rPr>
        <w:t>Artigo 4º</w:t>
      </w:r>
      <w:r>
        <w:rPr>
          <w:rFonts w:cs="Arial" w:ascii="Arial" w:hAnsi="Arial"/>
          <w:bCs/>
        </w:rPr>
        <w:t xml:space="preserve"> - Ficam acrescentados à Lei Complementar 1.261, de 29 de abril de 2015, os Anexos II e III, com a seguinte redação:.</w:t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spacing w:lineRule="exact" w:line="280"/>
        <w:ind w:firstLine="708"/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spacing w:lineRule="exact" w:line="280"/>
        <w:ind w:firstLine="708"/>
        <w:jc w:val="both"/>
        <w:outlineLvl w:val="0"/>
        <w:rPr/>
      </w:pPr>
      <w:r>
        <w:rPr>
          <w:rFonts w:cs="Arial" w:ascii="Arial" w:hAnsi="Arial"/>
          <w:b/>
          <w:bCs/>
          <w:sz w:val="24"/>
          <w:szCs w:val="24"/>
        </w:rPr>
        <w:t>“</w:t>
      </w:r>
      <w:r>
        <w:rPr>
          <w:rFonts w:cs="Arial" w:ascii="Arial" w:hAnsi="Arial"/>
          <w:b/>
          <w:bCs/>
          <w:sz w:val="24"/>
          <w:szCs w:val="24"/>
        </w:rPr>
        <w:t xml:space="preserve">ANEXO II </w:t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spacing w:lineRule="exact" w:line="280"/>
        <w:ind w:firstLine="708"/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ormulário para Avaliação de Desempenho Turístico de Estância Turística</w:t>
      </w:r>
    </w:p>
    <w:p>
      <w:pPr>
        <w:pStyle w:val="Header"/>
        <w:tabs>
          <w:tab w:val="clear" w:pos="4419"/>
          <w:tab w:val="clear" w:pos="8838"/>
        </w:tabs>
        <w:spacing w:lineRule="exact" w:line="280"/>
        <w:ind w:left="7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004"/>
        <w:gridCol w:w="3220"/>
        <w:gridCol w:w="277"/>
        <w:gridCol w:w="3131"/>
      </w:tblGrid>
      <w:tr>
        <w:trPr/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quisitos Legais Mínimos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ontuação por Critério</w:t>
            </w:r>
          </w:p>
        </w:tc>
      </w:tr>
      <w:tr>
        <w:trPr/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egislação concessora do título de Estância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Anterior a 2015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so marque esta opção, pule imediatamente para a questão de Infraestrutura Básica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sterior a 201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Quantidade de Habitantes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enos de 200.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is de 200.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so marque esta opção, não há necessidade de continuar a marcar o formulário</w:t>
            </w:r>
          </w:p>
        </w:tc>
      </w:tr>
      <w:tr>
        <w:trPr/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nfraestrutura Básica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/>
              <w:t>Abastecimento de água potável universal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im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 5 pontos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ão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5 pontos</w:t>
            </w:r>
          </w:p>
        </w:tc>
      </w:tr>
      <w:tr>
        <w:trPr/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/>
              <w:t>Sistema de coleta e tratamento de esgotos sanitários universal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im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 5 pontos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ão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5 pontos</w:t>
            </w:r>
          </w:p>
        </w:tc>
      </w:tr>
      <w:tr>
        <w:trPr/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/>
              <w:t>Gestão de resíduos sólidos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terro sanitário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 5 pontos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ixão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5 pontos</w:t>
            </w:r>
          </w:p>
        </w:tc>
      </w:tr>
      <w:tr>
        <w:trPr/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/>
              <w:t>Serviços de transporte público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ão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5 pontos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dividual (taxi, aluguel de bicicleta, riquixá, etc.)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2 pontos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Coletivo (ônibus, elétrico, funicular, trem metropolitano)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 3 pontos</w:t>
            </w:r>
          </w:p>
        </w:tc>
      </w:tr>
      <w:tr>
        <w:trPr/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rviços de comunicação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lefones Públicos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1 ponto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Cobertura de operadora de telefonia móvel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ponto por operadora atendida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 1 ponto a + 4 pontos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i-Fi público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 5 pontos</w:t>
            </w:r>
          </w:p>
        </w:tc>
      </w:tr>
      <w:tr>
        <w:trPr/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rviços de segurança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legacia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 1 pontos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liciamento ostensivo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 2 pontos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onitoramento urbano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 3 pontos</w:t>
            </w:r>
          </w:p>
        </w:tc>
      </w:tr>
      <w:tr>
        <w:trPr/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rviços de atendimento médico emergencial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MU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 1 pontos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PA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 2 pontos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ospital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 3 pontos</w:t>
            </w:r>
          </w:p>
        </w:tc>
      </w:tr>
      <w:tr>
        <w:trPr/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nfraestrutura Turística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 xml:space="preserve">Meios de Hospedagem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ma e Café</w:t>
            </w:r>
            <w:r>
              <w:rPr>
                <w:rFonts w:cs="Arial" w:ascii="Arial" w:hAnsi="Arial"/>
                <w:bCs/>
                <w:lang w:val="en-US"/>
              </w:rPr>
              <w:t xml:space="preserve">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 1 pontos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Pousada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 2 pontos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otel/ Hotel Fazenda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 3 pontos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otel Histórico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 4 pontos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Flat/apart hotel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 5 pontos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Resort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 6 pontos</w:t>
            </w:r>
          </w:p>
        </w:tc>
      </w:tr>
      <w:tr>
        <w:trPr/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Serviços de alimentação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ersificação da oferta dos restaurantes: pratos dietéticos, vegetarianos e regionais, além da cozinha “internacional”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 5 pontos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Mais ampla utilização dos produtos locais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 3 pontos</w:t>
            </w:r>
          </w:p>
        </w:tc>
      </w:tr>
      <w:tr>
        <w:trPr/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rviços de informação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rviço de informação acessível aberto todos os dias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 1 pontos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ite com informações completas do município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 2 pontos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ceptivos turísticos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 3 pontos</w:t>
            </w:r>
          </w:p>
        </w:tc>
      </w:tr>
      <w:tr>
        <w:trPr/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cesso adequado aos atrativos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im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 5 pontos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ão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5 pontos</w:t>
            </w:r>
          </w:p>
        </w:tc>
      </w:tr>
      <w:tr>
        <w:trPr/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inalização indicativa de atrativos turísticos adequada aos padrões internacionais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im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 5 pontos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ão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5 pontos</w:t>
            </w:r>
          </w:p>
        </w:tc>
      </w:tr>
      <w:tr>
        <w:trPr>
          <w:trHeight w:val="324" w:hRule="atLeast"/>
        </w:trPr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lanejamento Turístico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lano diretor de turismo, aprovado e revisado a cada 3 (três) anos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im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 5 pontos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ão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5 pontos</w:t>
            </w:r>
          </w:p>
        </w:tc>
      </w:tr>
      <w:tr>
        <w:trPr/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selho Municipal de Turismo devidamente constituído e atuante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im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 5 pontos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ão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5 pontos</w:t>
            </w:r>
          </w:p>
        </w:tc>
      </w:tr>
      <w:tr>
        <w:trPr/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Formação do Conselho Municipal de Turismo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ta com 2/3 de participantes da Sociedade Civil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2 pontos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uas decisões são acatadas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2 pontos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ofre ingerência da Administração pública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 1 ponto</w:t>
            </w:r>
          </w:p>
        </w:tc>
      </w:tr>
      <w:tr>
        <w:trPr/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Atrativos Turísticos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pressivos atrativos turísticos de uso público e caráter permanente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im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 5 pontos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ão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5 pontos</w:t>
            </w:r>
          </w:p>
        </w:tc>
      </w:tr>
      <w:tr>
        <w:trPr/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tende quantos setores turísticos: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urismo Social;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 1 ponto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coturismo;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 1 ponto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urismo Cultural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 1 ponto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urismo Religioso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 1 ponto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urismo de Estudos e de Intercâmbio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 1 ponto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urismo de Esportes;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 1 ponto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urismo de Pesca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 1 ponto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urismo Náutico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 1 ponto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urismo de Aventura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 1 ponto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urismo de Sol e Praia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 1 ponto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urismo de Negócios e Eventos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 1 ponto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urismo Rural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 1 ponto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urismo de Saúde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 1 ponto</w:t>
            </w:r>
          </w:p>
        </w:tc>
      </w:tr>
      <w:tr>
        <w:trPr/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* Com relação à qualidade dos atrativos turísticos, o Município deve preencher aquele que entende ser o seu principal setor, deixando em branco os demais, sob pena de ser avaliado com o primeiro Setor preenchido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urismo Social;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Qualidade ambiental do destino (alternativa)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éssima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 pontos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uim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 1 pontos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gular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 2 pontos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Boa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 4 pontos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Ótima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 5 pontos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forto e tranquilidade do alojamento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۞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 pontos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۞۞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 1 pontos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۞۞۞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 2 pontos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۞۞۞۞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 4 pontos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۞۞۞۞۞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 5 pontos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Oferta de atividades de animação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rques, Clubes e afins privados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 2 pontos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spaços públicos de convivência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 3 pontos</w:t>
            </w:r>
          </w:p>
        </w:tc>
      </w:tr>
      <w:tr>
        <w:trPr/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coturismo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/>
            </w:pPr>
            <w:r>
              <w:rPr>
                <w:rFonts w:cs="Arial" w:ascii="Arial" w:hAnsi="Arial"/>
                <w:bCs/>
              </w:rPr>
              <w:t>Patrimônio natural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/>
            </w:pPr>
            <w:r>
              <w:rPr/>
              <w:t xml:space="preserve">Ocorrência natural sem proteção </w:t>
            </w:r>
            <w:r>
              <w:rPr>
                <w:rFonts w:cs="Arial" w:ascii="Arial" w:hAnsi="Arial"/>
                <w:bCs/>
              </w:rPr>
              <w:t>– pontuação por unidade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 0,5 pontos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nidade de Conservação Estadual – pontuação por unidade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 2 pontos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trimônio UNESCO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 5 pontos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Qualidade ambiental do local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éssima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 pontos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uim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 1 pontos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gular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 2 pontos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Boa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 4 pontos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Ótima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 5 pontos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ducação ambiental como compensação do risco do mercado ecoturístico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im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 5 pontos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ão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5 pontos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Oferta de atividades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Outdoor (contato com a natureza)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rques, Clubes e afins privados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 2 pontos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spaços públicos de acesso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 3 pontos</w:t>
            </w:r>
          </w:p>
        </w:tc>
      </w:tr>
      <w:tr>
        <w:trPr/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urismo Cultural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trimônio histórico e arquitetônico do local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/>
            </w:pPr>
            <w:r>
              <w:rPr/>
              <w:t xml:space="preserve">Ocorrência cultural sem proteção </w:t>
            </w:r>
            <w:r>
              <w:rPr>
                <w:rFonts w:cs="Arial" w:ascii="Arial" w:hAnsi="Arial"/>
                <w:bCs/>
              </w:rPr>
              <w:t>– pontuação por unidade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 0,5 pontos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mbamento Condephaat – pontuação por unidade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 2 pontos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mbamento IPHAN – pontuação por unidade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 3 pontos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trimônio UNESCO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 5 pontos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ferta de eventos culturais (por exemplo: concertos e exposições)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vento com mais de 3 edições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 1 pontos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versidade de segmentos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vento constante do Calendário Nacional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 3 pontos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astronomia local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versidade de segmentos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5 pontos</w:t>
            </w:r>
          </w:p>
        </w:tc>
      </w:tr>
      <w:tr>
        <w:trPr/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urismo Religioso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trimônio religioso do local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/>
            </w:pPr>
            <w:r>
              <w:rPr/>
              <w:t xml:space="preserve">Ocorrência religiosa sem proteção </w:t>
            </w:r>
            <w:r>
              <w:rPr>
                <w:rFonts w:cs="Arial" w:ascii="Arial" w:hAnsi="Arial"/>
                <w:bCs/>
              </w:rPr>
              <w:t>– pontuação por unidade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 0,5 pontos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mbamento Condephaat – pontuação por unidade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 2 pontos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mbamento IPHAN – pontuação por unidade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 3 pontos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trimônio UNESCO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 5 pontos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forto e tranquilidade do alojamento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۞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 pontos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۞۞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 1 pontos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۞۞۞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 2 pontos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۞۞۞۞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 4 pontos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۞۞۞۞۞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 5 pontos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ferta de eventos religiosos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vento com mais de 3 edições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 1 pontos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orte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ind w:left="175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equeno Porte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+ 1 pontos 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ind w:left="175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édio Porte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 2 pontos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ind w:left="175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rande Porte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/>
            </w:pPr>
            <w:r>
              <w:rPr>
                <w:rFonts w:cs="Arial" w:ascii="Arial" w:hAnsi="Arial"/>
                <w:bCs/>
              </w:rPr>
              <w:t>+ 3 pontos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ind w:left="175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Macroevento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 4 pontos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vento constante do Calendário Nacional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 5 pontos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cesso adequado para peregrinos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ind w:left="175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ota peregrina temporária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+ 1 pontos 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ind w:left="175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Rota peregrina fixa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 3 pontos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ind w:left="175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ota peregrina oficial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 5 pontos</w:t>
            </w:r>
          </w:p>
        </w:tc>
      </w:tr>
      <w:tr>
        <w:trPr/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urismo de Estudos e de Intercâmbio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oa rede de comunicações (telefone, fax, e-mail)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im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 5 pontos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ão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5 pontos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oas acessibilidades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im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 5 pontos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ão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5 pontos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Qualificação das atividades educacionais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۞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 pontos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۞۞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 1 pontos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۞۞۞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 2 pontos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۞۞۞۞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 4 pontos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۞۞۞۞۞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 5 pontos</w:t>
            </w:r>
          </w:p>
        </w:tc>
      </w:tr>
      <w:tr>
        <w:trPr/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urismo de Esportes;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Qualidade dos equipamentos e infra-estruturas desportivos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۞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 pontos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۞۞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 1 pontos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۞۞۞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 2 pontos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۞۞۞۞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 4 pontos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۞۞۞۞۞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 5 pontos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ximidade destes equipamentos em relação ao alojamento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ipo de equipamento e infra-estrutura disponível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urismo de Pesca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Qualidade dos equipamentos e infra-estruturas pesqueiros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۞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 pontos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۞۞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 1 pontos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۞۞۞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 2 pontos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۞۞۞۞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 4 pontos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۞۞۞۞۞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 5 pontos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ximidade destes equipamentos em relação ao alojamento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ariedade de espécies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im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 5 pontos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ão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5 pontos</w:t>
            </w:r>
          </w:p>
        </w:tc>
      </w:tr>
      <w:tr>
        <w:trPr/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urismo Náutico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Qualidade dos equipamentos e infra-estruturas das marinas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۞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 pontos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۞۞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 1 pontos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۞۞۞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 2 pontos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۞۞۞۞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 4 pontos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۞۞۞۞۞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 5 pontos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Qualidade ambiental do destino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éssima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 pontos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uim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 1 pontos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gular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 2 pontos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Boa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 4 pontos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Ótima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 5 pontos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/>
            </w:pPr>
            <w:r>
              <w:rPr>
                <w:rFonts w:cs="Arial" w:ascii="Arial" w:hAnsi="Arial"/>
                <w:bCs/>
              </w:rPr>
              <w:t>Segurança e Divisão dos espaços entre modalidades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urismo de Aventura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Qualidade dos equipamentos e infra-estruturas de esportes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۞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 pontos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۞۞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 1 pontos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۞۞۞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 2 pontos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۞۞۞۞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 4 pontos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۞۞۞۞۞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 5 pontos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cesso adequado aos atrativos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im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 5 pontos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ão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5 pontos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ipo de equipamento e infra-estrutura disponível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gurança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im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 5 pontos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ão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5 pontos</w:t>
            </w:r>
          </w:p>
        </w:tc>
      </w:tr>
      <w:tr>
        <w:trPr/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urismo de Sol e Praia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Qualidade ambiental do destino (*média da classificação anual da CETESB no período avaliados de todas as praias do município)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éssima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 pontos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uim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 1 pontos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gular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 2 pontos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Boa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 4 pontos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Ótima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 5 pontos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forto e tranquilidade do alojamento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۞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 pontos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۞۞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 1 pontos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۞۞۞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 2 pontos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۞۞۞۞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 4 pontos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۞۞۞۞۞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 5 pontos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astronomia local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versidade de segmentos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urismo de Negócios e Eventos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oa rede de comunicações (telefone, fax, e-mail)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pontos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im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/>
            </w:pPr>
            <w:r>
              <w:rPr>
                <w:rFonts w:cs="Arial" w:ascii="Arial" w:hAnsi="Arial"/>
                <w:bCs/>
              </w:rPr>
              <w:t>+ 5 pontos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ão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5 pontos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oas acessibilidades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 1 pontos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im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 5 pontos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ão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5 pontos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Espaços com boas condições para a realização de reuniões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 2 pontos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im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 5 pontos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ão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5 pontos</w:t>
            </w:r>
          </w:p>
        </w:tc>
      </w:tr>
      <w:tr>
        <w:trPr/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urismo Rural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Qualidade ambiental do destino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éssima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 pontos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uim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 1 pontos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gular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 2 pontos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Boa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 4 pontos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Ótima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 5 pontos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forto e tranquilidade do alojamento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۞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 pontos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۞۞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 1 pontos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۞۞۞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 2 pontos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۞۞۞۞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 4 pontos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۞۞۞۞۞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 5 pontos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astronomia local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versidade de segmentos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urismo de Saúde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oa rede de comunicações (telefone, fax, e-mail)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im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 5 pontos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ão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5 pontos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oas acessibilidades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im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 5 pontos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ão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5 pontos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Qualificação dos hospitais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۞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 pontos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۞۞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 1 pontos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۞۞۞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 2 pontos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۞۞۞۞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 4 pontos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۞۞۞۞۞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 5 pontos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forto das instalações (onde são ministrados os tratamentos)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۞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 pontos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۞۞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 1 pontos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۞۞۞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 2 pontos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۞۞۞۞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 4 pontos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۞۞۞۞۞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 5 pontos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ariedade de tratamentos disponíveis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cesso a especialidades na rede  privada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 2 pontos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Acesso a especialidades na rede  pública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 3 pontos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Proximidade das instalações onde são ministrados os tratamentos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m relação ao alojamento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ertificações e implementações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Município Verde Azul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ta 80-1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 5 pontos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ta 60-79.9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 4 pontos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ta 50-59.9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+ 3 pontos 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ta 30-49.9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 2 pontos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ta 10-29.9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 1 ponto</w:t>
            </w:r>
          </w:p>
        </w:tc>
      </w:tr>
      <w:tr>
        <w:trPr/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Índice Paulista de Responsabilidade Social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rupo 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 5 pontos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rupo 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 4 pontos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rupo 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+ 3 pontos 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rupo 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 2 pontos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rupo 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 1 ponto</w:t>
            </w:r>
          </w:p>
        </w:tc>
      </w:tr>
      <w:tr>
        <w:trPr/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ei Municipal da Micro e Pequena Empresa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im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 5 pontos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ão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5 pontos</w:t>
            </w:r>
          </w:p>
        </w:tc>
      </w:tr>
      <w:tr>
        <w:trPr/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pacitação Profissional na área de Turismo receptivo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im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 5 pontos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ão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5 pontos</w:t>
            </w:r>
          </w:p>
        </w:tc>
      </w:tr>
      <w:tr>
        <w:trPr/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exact" w:line="2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exact" w:line="2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spacing w:lineRule="exact" w:line="280"/>
        <w:ind w:firstLine="708"/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EXO III</w:t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spacing w:lineRule="exact" w:line="280"/>
        <w:ind w:firstLine="708"/>
        <w:jc w:val="both"/>
        <w:outlineLvl w:val="0"/>
        <w:rPr/>
      </w:pPr>
      <w:r>
        <w:rPr>
          <w:rFonts w:cs="Arial" w:ascii="Arial" w:hAnsi="Arial"/>
          <w:b/>
          <w:bCs/>
          <w:sz w:val="24"/>
          <w:szCs w:val="24"/>
        </w:rPr>
        <w:t>Formulário para Avaliação de Desempenho Turístico de Município de Interesse Turístico</w:t>
      </w:r>
    </w:p>
    <w:p>
      <w:pPr>
        <w:pStyle w:val="Header"/>
        <w:tabs>
          <w:tab w:val="clear" w:pos="4419"/>
          <w:tab w:val="clear" w:pos="8838"/>
        </w:tabs>
        <w:spacing w:lineRule="exact" w:line="2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exact" w:line="2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2"/>
        <w:gridCol w:w="992"/>
        <w:gridCol w:w="2977"/>
        <w:gridCol w:w="283"/>
        <w:gridCol w:w="3368"/>
      </w:tblGrid>
      <w:tr>
        <w:trPr/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quisitos Legais Mínimos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egislação concessora do título de Município de Interesse Turístico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im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*Qualifica-se para a promoção à Estância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ã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Quantidade de Habitant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enos de 200.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is de 200.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* Perde a qualificação para promoção à Estância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nfraestrutura Básic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/>
              <w:t>Abastecimento de água potável universa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im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 5 pontos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ã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5 pontos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/>
              <w:t>Sistema de coleta e tratamento de esgotos sanitários universa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im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 5 pontos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ã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5 pontos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/>
              <w:t>Gestão de resíduos sólid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terro sanitári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 5 pontos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ixã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5 pontos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/>
              <w:t>Serviços de transporte públic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ã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5 pontos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dividual (taxi, aluguel de bicicleta, riquixá, etc.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2 pontos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Coletivo (ônibus, elétrico, funicular, trem metropolitano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 3 pontos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rviços de comunicaçã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lefones Públic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1 ponto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Cobertura de operadora de telefonia móvel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ponto por operadora atendid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 1 ponto a + 4 pontos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i-Fi públic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 5 pontos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rviços de seguranç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legac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 1 pontos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liciamento ostensiv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 2 pontos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onitoramento urban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 3 pontos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rviços de atendimento médico emergencia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MU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 1 pontos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P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 2 pontos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ospita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 3 pontos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nfraestrutura Turístic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 xml:space="preserve">Meios de Hospedagem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 raio de 40km do municípi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 3 pontos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 município</w:t>
            </w:r>
            <w:r>
              <w:rPr>
                <w:rFonts w:cs="Arial" w:ascii="Arial" w:hAnsi="Arial"/>
                <w:bCs/>
                <w:lang w:val="en-US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 5 pontos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Serviços de alimentaçã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ersificação da oferta dos restaurantes: pratos dietéticos, vegetarianos e regionais, além da cozinha “internacional”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 5 pontos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Mais ampla utilização dos produtos loca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 3 pontos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rviços de informaçã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rviço de informação acessível aberto todos os dia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 1 pontos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ite com informações completas do municípi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 2 pontos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ceptivo turístic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 3 pontos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cesso adequado aos atrativ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im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 5 pontos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ã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5 pontos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lanejamento Turístic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lano diretor de turismo, aprovado e revisado a cada 3 (três) an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im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 5 pontos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ã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5 pontos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selho Municipal de Turismo devidamente constituído e atuant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im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 5 pontos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ã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5 pontos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Formação do Conselho Municipal de Turismo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ta com 2/3 de participantes da Sociedade Civi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2 pontos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uas decisões são acatada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2 pontos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ofre ingerência da Administração públic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 1 ponto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Atrativos Turísticos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pressivos atrativos turísticos de uso público e caráter permanent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im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 5 pontos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ã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5 pontos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tende quantos setores turísticos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urismo Social;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 1 ponto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coturismo;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 1 ponto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urismo Cultura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 1 ponto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urismo Religios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 1 ponto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urismo de Estudos e de Intercâmbi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 1 ponto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urismo de Esportes;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 1 ponto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urismo de Pesc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 1 ponto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urismo Náutic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 1 ponto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urismo de Aventu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 1 ponto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urismo de Sol e Pra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 1 ponto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urismo de Negócios e Event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 1 ponto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urismo Rura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 1 ponto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urismo de Saúd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 1 ponto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* Com relação à qualidade dos atrativos turísticos, o Município deve preencher aquele que entende ser o seu principal setor, deixando em branco os demais, sob pena de ser avaliado com o primeiro Setor preenchid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urismo Social;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Qualidade ambiental do destino (alternativa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éssim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 pontos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ui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 1 pontos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gula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 2 pontos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Boa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 4 pontos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Ótim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 5 pontos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forto e tranquilidade do alojament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۞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 pontos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۞۞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 1 pontos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۞۞۞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 2 pontos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۞۞۞۞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 4 pontos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۞۞۞۞۞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 5 pontos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Oferta de atividades de animação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rques, Clubes e afins privad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 2 pontos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spaços públicos de convivênc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 3 pontos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coturism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/>
            </w:pPr>
            <w:r>
              <w:rPr>
                <w:rFonts w:cs="Arial" w:ascii="Arial" w:hAnsi="Arial"/>
                <w:bCs/>
              </w:rPr>
              <w:t>Patrimônio natura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/>
            </w:pPr>
            <w:r>
              <w:rPr/>
              <w:t xml:space="preserve">Ocorrência natural sem proteção </w:t>
            </w:r>
            <w:r>
              <w:rPr>
                <w:rFonts w:cs="Arial" w:ascii="Arial" w:hAnsi="Arial"/>
                <w:bCs/>
              </w:rPr>
              <w:t>– pontuação por unidad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 0,5 pontos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nidade de Conservação Estadual – pontuação por unidad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 2 pontos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trimônio UNESC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 5 pontos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Qualidade ambiental do loca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éssim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 pontos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ui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 1 pontos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gula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 2 pontos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Boa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 4 pontos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Ótim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 5 pontos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ducação ambiental como compensação do risco do mercado ecoturístic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i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 5 pontos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ã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5 pontos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Oferta de atividades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Outdoor (contato com a natureza)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rques, Clubes e afins privad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 2 pontos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spaços públicos de acess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 3 pontos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urismo Cultura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trimônio histórico e arquitetônico do loca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/>
            </w:pPr>
            <w:r>
              <w:rPr/>
              <w:t xml:space="preserve">Ocorrência cultural sem proteção </w:t>
            </w:r>
            <w:r>
              <w:rPr>
                <w:rFonts w:cs="Arial" w:ascii="Arial" w:hAnsi="Arial"/>
                <w:bCs/>
              </w:rPr>
              <w:t>– pontuação por unidad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 0,5 pontos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mbamento Condephaat – pontuação por unidad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 2 pontos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mbamento IPHAN – pontuação por unidad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 3 pontos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trimônio UNESC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 5 pontos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ferta de eventos culturais (por exemplo: concertos e exposições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vento com mais de 3 ediçõ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 1 pontos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versidade de segment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vento constante do Calendário Naciona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 3 pontos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astronomia loca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versidade de segment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5 pontos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urismo Religios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trimônio religioso do loca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/>
            </w:pPr>
            <w:r>
              <w:rPr/>
              <w:t xml:space="preserve">Ocorrência religiosa sem proteção </w:t>
            </w:r>
            <w:r>
              <w:rPr>
                <w:rFonts w:cs="Arial" w:ascii="Arial" w:hAnsi="Arial"/>
                <w:bCs/>
              </w:rPr>
              <w:t>– pontuação por unidad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 0,5 pontos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mbamento Condephaat – pontuação por unidad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 2 pontos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mbamento IPHAN – pontuação por unidad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 3 pontos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trimônio UNESC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 5 pontos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forto e tranquilidade do alojament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۞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 pontos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۞۞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 1 pontos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۞۞۞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 2 pontos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۞۞۞۞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 4 pontos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۞۞۞۞۞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 5 pontos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ferta de eventos religios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vento com mais de 3 ediçõ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 1 pontos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orte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ind w:left="175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equeno Port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+ 1 pontos 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ind w:left="175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édio Port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 2 pontos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ind w:left="175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rande Port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/>
            </w:pPr>
            <w:r>
              <w:rPr>
                <w:rFonts w:cs="Arial" w:ascii="Arial" w:hAnsi="Arial"/>
                <w:bCs/>
              </w:rPr>
              <w:t>+ 3 pontos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ind w:left="175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Macroevento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 4 pontos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vento constante do Calendário Naciona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 5 pontos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cesso adequado para peregrin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ind w:left="175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ota peregrina temporár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+ 1 pontos 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ind w:left="175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Rota peregrina fixa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 3 pontos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ind w:left="175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ota peregrina oficia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 5 pontos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urismo de Estudos e de Intercâmbi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oa rede de comunicações (telefone, fax, e-mail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i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 5 pontos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ã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5 pontos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oas acessibilidad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i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 5 pontos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ã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5 pontos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Qualificação das atividades educaciona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۞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 pontos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۞۞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 1 pontos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۞۞۞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 2 pontos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۞۞۞۞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 4 pontos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۞۞۞۞۞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 5 pontos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urismo de Esportes;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Qualidade dos equipamentos e infra-estruturas desportiv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۞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 pontos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۞۞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 1 pontos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۞۞۞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 2 pontos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۞۞۞۞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 4 pontos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۞۞۞۞۞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 5 pontos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ximidade destes equipamentos em relação ao alojament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ipo de equipamento e infra-estrutura disponíve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urismo de Pesc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Qualidade dos equipamentos e infra-estruturas pesqueir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۞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 pontos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۞۞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 1 pontos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۞۞۞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 2 pontos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۞۞۞۞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 4 pontos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۞۞۞۞۞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 5 pontos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ximidade destes equipamentos em relação ao alojament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ariedade de espéci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i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 5 pontos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ã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5 pontos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urismo Náutic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Qualidade dos equipamentos e infra-estruturas das marina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۞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 pontos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۞۞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 1 pontos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۞۞۞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 2 pontos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۞۞۞۞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 4 pontos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۞۞۞۞۞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 5 pontos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Qualidade ambiental do destin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éssim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 pontos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ui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 1 pontos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gula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 2 pontos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Boa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 4 pontos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Ótim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 5 pontos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/>
            </w:pPr>
            <w:r>
              <w:rPr>
                <w:rFonts w:cs="Arial" w:ascii="Arial" w:hAnsi="Arial"/>
                <w:bCs/>
              </w:rPr>
              <w:t>Segurança e Divisão dos espaços entre modalidad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urismo de Aventu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Qualidade dos equipamentos e infra-estruturas de esport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۞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 pontos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۞۞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 1 pontos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۞۞۞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 2 pontos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۞۞۞۞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 4 pontos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۞۞۞۞۞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 5 pontos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cesso adequado aos atrativ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i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 5 pontos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ã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5 pontos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ipo de equipamento e infra-estrutura disponíve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guranç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i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 5 pontos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ã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5 pontos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urismo de Sol e Pra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Qualidade ambiental do destino (*média da classificação anual da CETESB no período avaliados de todas as praias do município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éssim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 pontos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ui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 1 pontos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gula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 2 pontos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Boa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 4 pontos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Ótim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 5 pontos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forto e tranquilidade do alojament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۞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 pontos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۞۞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 1 pontos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۞۞۞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 2 pontos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۞۞۞۞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 4 pontos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۞۞۞۞۞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 5 pontos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astronomia loca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versidade de segment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urismo de Negócios e Event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oa rede de comunicações (telefone, fax, e-mail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pontos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i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/>
            </w:pPr>
            <w:r>
              <w:rPr>
                <w:rFonts w:cs="Arial" w:ascii="Arial" w:hAnsi="Arial"/>
                <w:bCs/>
              </w:rPr>
              <w:t>+ 5 pontos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ã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5 pontos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oas acessibilidad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 1 pontos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i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 5 pontos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ã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5 pontos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Espaços com boas condições para a realização de reuniões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 2 pontos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i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 5 pontos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ã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5 pontos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urismo Rura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Qualidade ambiental do destin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éssim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 pontos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ui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 1 pontos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gula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 2 pontos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Boa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 4 pontos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Ótim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 5 pontos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forto e tranquilidade do alojament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۞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 pontos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۞۞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 1 pontos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۞۞۞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 2 pontos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۞۞۞۞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 4 pontos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۞۞۞۞۞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 5 pontos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astronomia loca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versidade de segment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urismo de Saúd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oa rede de comunicações (telefone, fax, e-mail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i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 5 pontos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ã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5 pontos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oas acessibilidad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i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 5 pontos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ã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5 pontos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Qualificação dos hospita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۞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 pontos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۞۞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 1 pontos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۞۞۞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 2 pontos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۞۞۞۞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 4 pontos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۞۞۞۞۞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 5 pontos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forto das instalações (onde são ministrados os tratamentos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۞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 pontos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۞۞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 1 pontos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۞۞۞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 2 pontos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۞۞۞۞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 4 pontos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۞۞۞۞۞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 5 pontos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ariedade de tratamentos disponíve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cesso a especialidades na rede  privad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 2 pontos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Acesso a especialidades na rede  pública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 3 pontos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Proximidade das instalações onde são ministrados os tratamentos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m relação ao alojament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ertificações e implementaçõ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Município Verde Azul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ta 80-1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 5 pontos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ta 60-79.9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 4 pontos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ta 50-59.9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+ 3 pontos 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ta 30-49.9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 2 pontos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ta 10-29.9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 1 ponto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Índice Paulista de Responsabilidade Socia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rupo 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 5 pontos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rupo 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 4 pontos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rupo 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+ 3 pontos 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rupo 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 2 pontos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rupo 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 1 ponto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ei Municipal da Micro e Pequena Empres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i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 5 pontos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ã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5 pontos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pacitação Profissional na área de Turismo receptiv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i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 5 pontos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ã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5 pontos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exact" w:line="2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exact" w:line="2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exact" w:line="28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5º</w:t>
      </w:r>
      <w:r>
        <w:rPr>
          <w:rFonts w:cs="Arial" w:ascii="Arial" w:hAnsi="Arial"/>
          <w:bCs/>
          <w:sz w:val="24"/>
          <w:szCs w:val="24"/>
        </w:rPr>
        <w:t xml:space="preserve"> – Esta lei complementar entra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exact" w:line="2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 (W1);Arial"/>
          <w:bCs/>
          <w:sz w:val="24"/>
          <w:szCs w:val="24"/>
        </w:rPr>
      </w:pPr>
      <w:r>
        <w:rPr>
          <w:rFonts w:cs="Arial (W1);Arial" w:ascii="Arial" w:hAnsi="Arial"/>
          <w:bCs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>
          <w:rFonts w:cs="Arial (W1);Arial"/>
        </w:rPr>
        <w:t>Considerando a LEI COMPLEMENTAR Nº 1.261, DE 29 DE ABRIL DE 2015 que</w:t>
      </w:r>
      <w:r>
        <w:rPr/>
        <w:t xml:space="preserve"> e</w:t>
      </w:r>
      <w:r>
        <w:rPr>
          <w:rFonts w:cs="Arial (W1);Arial"/>
        </w:rPr>
        <w:t xml:space="preserve">stabeleceu condições e requisitos para a classificação de Estâncias e de Municípios de Interesse Turístico e que, </w:t>
      </w:r>
      <w:r>
        <w:rPr>
          <w:rStyle w:val="StrongEmphasis"/>
        </w:rPr>
        <w:t xml:space="preserve">determinou que </w:t>
      </w:r>
      <w:r>
        <w:rPr/>
        <w:t xml:space="preserve">a cada 3 (três) anos, será elaborado um projeto de Lei Revisional dos Municípios Turísticos, observados o ranqueamento das Estâncias Turísticas e dos Municípios de Interesse Turístico e outras melhorias implementadas de acordo com programas do governo estadual; </w:t>
      </w:r>
    </w:p>
    <w:p>
      <w:pPr>
        <w:pStyle w:val="Normal"/>
        <w:ind w:firstLine="720"/>
        <w:jc w:val="both"/>
        <w:rPr/>
      </w:pPr>
      <w:r>
        <w:rPr/>
        <w:t>Considerando que essa Lei Revisional acarretará na mudança de classificação das Estâncias e Municípios de Interesse Turísticos, de acordo com critérios que especifica;</w:t>
      </w:r>
    </w:p>
    <w:p>
      <w:pPr>
        <w:pStyle w:val="Normal"/>
        <w:ind w:firstLine="720"/>
        <w:jc w:val="both"/>
        <w:rPr/>
      </w:pPr>
      <w:r>
        <w:rPr/>
        <w:t>Considerando que a Lei complementar estabelece que os municípios classificados por lei como Estância Turística e de Interesse Turístico deverão encaminhar a documentação  pertinente para a Secretaria competente para os assuntos relacionados ao turismo, até o dia 30 de abril do ano de apresentação do projeto de Lei Revisional, sob pena de revogação da lei que dispôs sobre a sua classificação como Estância Turística ou como Município de Interesse Turístico;</w:t>
      </w:r>
    </w:p>
    <w:p>
      <w:pPr>
        <w:pStyle w:val="Normal"/>
        <w:ind w:firstLine="720"/>
        <w:jc w:val="both"/>
        <w:rPr/>
      </w:pPr>
      <w:r>
        <w:rPr>
          <w:rFonts w:cs="Arial (W1);Arial"/>
        </w:rPr>
        <w:t xml:space="preserve">Considerando que a </w:t>
      </w:r>
      <w:r>
        <w:rPr/>
        <w:t xml:space="preserve">matriz de avaliação dos municípios a ser proposta em regulamento de acordo com o § 2º do artigo 5º dessa lei complementar não foi criada até o momento; </w:t>
      </w:r>
    </w:p>
    <w:p>
      <w:pPr>
        <w:pStyle w:val="Normal"/>
        <w:ind w:firstLine="708"/>
        <w:jc w:val="both"/>
        <w:rPr/>
      </w:pPr>
      <w:r>
        <w:rPr/>
        <w:t>Considerando que as disposições transitórias determinam que o primeiro Projeto de Lei Revisional deveria ser apresentado em, até 3 anos após a publicação dessa lei complementa, e que este é ano do primeiro triênio do estabelecimento dessa Lei complementar;</w:t>
      </w:r>
    </w:p>
    <w:p>
      <w:pPr>
        <w:pStyle w:val="Normal"/>
        <w:ind w:firstLine="708"/>
        <w:jc w:val="both"/>
        <w:rPr/>
      </w:pPr>
      <w:r>
        <w:rPr/>
        <w:t xml:space="preserve">Propõe-se este formulário de avaliação com propósito de estabelecer o ranqueamento para fins da Lei Revisional. Desta forma, os requisitos estão discutidos com a sociedade mediante o processo legislativo que levam em consideração a satisfação das necessidades básicas de qualquer indivíduo que deverão ser sempre satisfeitas – questões como a segurança (de bens, pessoas e alimentar), a limpeza e as condições de manutenção das infra-estruturas e equipamentos que são, de modo geral, associadas à qualidade no turismo, independentemente do segmento de mercado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5/4/2018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Edmir Chedid - DEM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 (W1);Arial" w:hAnsi="Arial (W1);Arial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MapadoDocumentoChar">
    <w:name w:val="Mapa do Document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21:23:00Z</dcterms:created>
  <dc:creator>DDO</dc:creator>
  <dc:description/>
  <cp:keywords/>
  <dc:language>en-US</dc:language>
  <cp:lastModifiedBy>Felipe S. Gomes</cp:lastModifiedBy>
  <dcterms:modified xsi:type="dcterms:W3CDTF">2018-04-10T22:09:00Z</dcterms:modified>
  <cp:revision>6</cp:revision>
  <dc:subject/>
  <dc:title>Proposituras_Projeto de lei Complementar.doc</dc:title>
</cp:coreProperties>
</file>