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13, DE 2018</w:t>
      </w:r>
    </w:p>
    <w:p>
      <w:pPr>
        <w:pStyle w:val="Ementa"/>
        <w:rPr/>
      </w:pPr>
      <w:r>
        <w:rPr/>
        <w:t>Inclui no Calendário Turístico do Estado de São Paulo o evento "Festa Junina", que se realiza anualmente, no último final de semana do mês de Junho, no Município de Gavião Peixo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szCs w:val="24"/>
          <w:shd w:fill="FFFFFF" w:val="clear"/>
        </w:rPr>
        <w:t>Artigo 1º</w:t>
      </w:r>
      <w:r>
        <w:rPr>
          <w:szCs w:val="24"/>
          <w:shd w:fill="FFFFFF" w:val="clear"/>
        </w:rPr>
        <w:t xml:space="preserve"> – Fica incluído no Calendário Turístico do Estado de São Paulo o evento “Festa Junina", que se realiza anualmente, </w:t>
      </w:r>
      <w:bookmarkStart w:id="0" w:name="artigo_7"/>
      <w:r>
        <w:rPr>
          <w:szCs w:val="24"/>
          <w:shd w:fill="FFFFFF" w:val="clear"/>
        </w:rPr>
        <w:t>no último final de semana do mês de junho, no Município de Gavião Peixoto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Artigo 2º</w:t>
      </w:r>
      <w:bookmarkEnd w:id="0"/>
      <w:r>
        <w:rPr>
          <w:bCs/>
          <w:szCs w:val="24"/>
        </w:rPr>
        <w:t xml:space="preserve"> –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bCs/>
          <w:szCs w:val="24"/>
          <w:shd w:fill="FFFFFF" w:val="clear"/>
        </w:rPr>
        <w:t>A Festa Junina do Município de Gavião Peixoto está em sua oitava edição, s</w:t>
      </w:r>
      <w:r>
        <w:rPr>
          <w:szCs w:val="24"/>
        </w:rPr>
        <w:t>e consagrando como um dos principais eventos da região central do Estado de São Paulo. Nos dois últimos anos foi apoiada pelo Ministério do Turismo.</w:t>
      </w:r>
    </w:p>
    <w:p>
      <w:pPr>
        <w:pStyle w:val="Normal"/>
        <w:rPr/>
      </w:pPr>
      <w:r>
        <w:rPr>
          <w:szCs w:val="24"/>
        </w:rPr>
        <w:t>A data já está enraizada junto aos moradores da cidade e da região, que acompanham em massa os dias de evento. É sabidamente a data mais esperada pelo comércio local: o município de Gavião Peixoto, que possui 4714 habitantes chega a quase quadruplicar sua população durante os dias da festividade. O evento atrai turistas de diversos Municípios que integram a região, entre eles, Araraquara, Matão, Nova Europa, Tabatinga, Ibitinga, Boa Esperança do Sul, Trabiju, Dourado, Ibaté, Américo Brasiliense e Motuca.</w:t>
      </w:r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É o evento mais tradicional no Município de Gavião Peixoto, ocorrendo em um período propício para atrair grande público e que congrega alguns dos mais tradicionais eventos musicais em nosso país.</w:t>
      </w:r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Com base na média das três últimas edições do evento, o público diário alcançou mais de 10.000 pessoas, tornando-se o evento que gera o maior fluxo de turistas ao Município e um dos maiores a região. Isso demonstra a importância da continuidade de sua realização, significando maior desenvolvimento turístico ao Município. O evento conta com a apresentação de shows de artistas musicais, possuindo toda a infraestrutura necessária, com palco, iluminação, praça de alimentação, banheiros químicos e seguranças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Na certeza de poder contar com o apoio dos Nobres Deputados, requeremos e contamos com a imprescindível atenção por parte do Senhor Governador do Estado de São Paulo visando que a festividade </w:t>
      </w:r>
      <w:r>
        <w:rPr>
          <w:szCs w:val="24"/>
          <w:shd w:fill="FFFFFF" w:val="clear"/>
        </w:rPr>
        <w:t xml:space="preserve">“Festa Junina", no Município de Gavião Peixoto </w:t>
      </w:r>
      <w:r>
        <w:rPr>
          <w:color w:val="000000"/>
          <w:szCs w:val="24"/>
        </w:rPr>
        <w:t>seja inserida no calendário turístico no âmbito do Estado de São Paulo.</w:t>
      </w:r>
    </w:p>
    <w:p>
      <w:pPr>
        <w:pStyle w:val="Normal"/>
        <w:rPr/>
      </w:pPr>
      <w:r>
        <w:rPr/>
        <w:t>Sala das Sessões, em 10/4/2018.</w:t>
      </w:r>
    </w:p>
    <w:p>
      <w:pPr>
        <w:pStyle w:val="Normal"/>
        <w:rPr/>
      </w:pPr>
      <w:r>
        <w:rPr>
          <w:b/>
          <w:bCs/>
        </w:rPr>
        <w:t>a) Davi Zaia - PP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58:00Z</dcterms:created>
  <dc:creator>DDO</dc:creator>
  <dc:description/>
  <cp:keywords/>
  <dc:language>en-US</dc:language>
  <cp:lastModifiedBy>Felipe S. Gomes</cp:lastModifiedBy>
  <dcterms:modified xsi:type="dcterms:W3CDTF">2018-04-11T20:38:00Z</dcterms:modified>
  <cp:revision>6</cp:revision>
  <dc:subject/>
  <dc:title>Proposituras_Projeto de lei.doc</dc:title>
</cp:coreProperties>
</file>