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2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 "1º Sargento PM Adauto Feitosa da Silva", à sede do Destacamento da Polícia Militar, no município de Jambei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  <w:bCs/>
        </w:rPr>
        <w:t>Passa a denominar-se “1º Sargento PM Adauto Feitosa da Silva”, à sede do Destacamento da Polícia Militar do município de Jambei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2º -</w:t>
      </w:r>
      <w:r>
        <w:rPr>
          <w:rFonts w:cs="Arial (W1);Arial"/>
          <w:bCs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Cs/>
        </w:rPr>
      </w:pPr>
      <w:r>
        <w:rPr>
          <w:rFonts w:cs="Arial (W1);Arial"/>
          <w:bCs/>
        </w:rPr>
        <w:tab/>
        <w:t>Visa a presente propositura homenagear o Sr. Adauto Feitosa da Silva, 1º Sargento  da Polícia Militar do Estado de São Paulo.</w:t>
      </w:r>
    </w:p>
    <w:p>
      <w:pPr>
        <w:pStyle w:val="Normal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jc w:val="both"/>
        <w:rPr>
          <w:rFonts w:cs="Arial (W1);Arial"/>
          <w:bCs/>
        </w:rPr>
      </w:pPr>
      <w:r>
        <w:rPr>
          <w:rFonts w:cs="Arial (W1);Arial"/>
          <w:bCs/>
        </w:rPr>
        <w:tab/>
        <w:t xml:space="preserve">Filho de Floriano Batista da Silva e de Olívia Alves Feitosa, nosso homenageado é natural de Jurema/PR, nascido em 10/08/1929. Conheceu sua fiel companheira Senhora Lindalva Pereira da Silva, que se tornou sua esposa no ano de 1954, e juntos construíram uma grande família, com 10 filhos e 14 netos. </w:t>
      </w:r>
    </w:p>
    <w:p>
      <w:pPr>
        <w:pStyle w:val="Normal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jc w:val="both"/>
        <w:rPr>
          <w:rFonts w:cs="Arial (W1);Arial"/>
          <w:bCs/>
        </w:rPr>
      </w:pPr>
      <w:r>
        <w:rPr>
          <w:rFonts w:cs="Arial (W1);Arial"/>
          <w:bCs/>
        </w:rPr>
        <w:tab/>
        <w:t>Ingressou na Polícia Militar passando a prestar serviços no município de Jambeiro onde fixou residência em 1965, lá trabalhando até passar à reserva.</w:t>
      </w:r>
    </w:p>
    <w:p>
      <w:pPr>
        <w:pStyle w:val="Normal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jc w:val="both"/>
        <w:rPr>
          <w:rFonts w:cs="Arial (W1);Arial"/>
          <w:bCs/>
        </w:rPr>
      </w:pPr>
      <w:r>
        <w:rPr>
          <w:rFonts w:cs="Arial (W1);Arial"/>
          <w:bCs/>
        </w:rPr>
        <w:tab/>
        <w:t>Sempre exerceu sua funções com respeito e dedicação à população, contribuindo com a manutenção da ordem e segurança pública do município, mesmo em tempos de escassez de recursos da Polícia Militar.</w:t>
      </w:r>
    </w:p>
    <w:p>
      <w:pPr>
        <w:pStyle w:val="Normal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jc w:val="both"/>
        <w:rPr>
          <w:rFonts w:cs="Arial (W1);Arial"/>
          <w:bCs/>
        </w:rPr>
      </w:pPr>
      <w:r>
        <w:rPr>
          <w:rFonts w:cs="Arial (W1);Arial"/>
          <w:bCs/>
        </w:rPr>
        <w:tab/>
        <w:t>Além de cumprir suas funções como policial militar, o Sargento Adauto prestava relevantes serviços à população menos favorecida dando aulas de direção, e assumindo o cargo de preparador físico do time de futebol da cidade, incentivando a participação dos jogos da primavera e participando na modalidade de tiro ao alvo, sagrando-se muitas vezes campeão.</w:t>
      </w:r>
    </w:p>
    <w:p>
      <w:pPr>
        <w:pStyle w:val="Normal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jc w:val="both"/>
        <w:rPr>
          <w:rFonts w:cs="Arial (W1);Arial"/>
          <w:bCs/>
        </w:rPr>
      </w:pPr>
      <w:r>
        <w:rPr>
          <w:rFonts w:cs="Arial (W1);Arial"/>
          <w:bCs/>
        </w:rPr>
        <w:tab/>
        <w:t>No ano de 1999, após lutar bravamente contra grave doença, veio a falecer, deixando um grande vazio no coração de todos amigos e familiares.</w:t>
      </w:r>
    </w:p>
    <w:p>
      <w:pPr>
        <w:pStyle w:val="Normal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jc w:val="both"/>
        <w:rPr>
          <w:rFonts w:cs="Arial (W1);Arial"/>
          <w:bCs/>
        </w:rPr>
      </w:pPr>
      <w:r>
        <w:rPr>
          <w:rFonts w:cs="Arial (W1);Arial"/>
          <w:bCs/>
        </w:rPr>
        <w:tab/>
        <w:t>Por ser o Sargento Adauto pessoa de brio, honesto, companheiro, grande pai e marido que apresentamos este Projeto de Lei, contando com o apoio de meus pares para sua aprovação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19:00Z</dcterms:created>
  <dc:creator>DDO</dc:creator>
  <dc:description/>
  <cp:keywords/>
  <dc:language>en-US</dc:language>
  <cp:lastModifiedBy>Lenovo</cp:lastModifiedBy>
  <dcterms:modified xsi:type="dcterms:W3CDTF">2018-04-27T19:12:00Z</dcterms:modified>
  <cp:revision>5</cp:revision>
  <dc:subject/>
  <dc:title>Proposituras_Projeto de lei.doc</dc:title>
</cp:coreProperties>
</file>