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29, DE 2018</w:t>
      </w:r>
    </w:p>
    <w:p>
      <w:pPr>
        <w:pStyle w:val="Ementa"/>
        <w:rPr/>
      </w:pPr>
      <w:r>
        <w:rPr/>
        <w:t>Classifica Osvaldo Cruz como Município de Interesse Turístico</w:t>
      </w:r>
    </w:p>
    <w:p>
      <w:pPr>
        <w:pStyle w:val="Heading3"/>
        <w:rPr/>
      </w:pPr>
      <w:r>
        <w:rPr/>
        <w:t>A ASSEMBLEIA LEGISLATIVA DO ESTADO DE SÃO PAULO DECRETA:</w:t>
      </w:r>
    </w:p>
    <w:p>
      <w:pPr>
        <w:pStyle w:val="Normal"/>
        <w:rPr>
          <w:szCs w:val="24"/>
        </w:rPr>
      </w:pPr>
      <w:r>
        <w:rPr>
          <w:b/>
          <w:szCs w:val="24"/>
        </w:rPr>
        <w:t>Artigo 1º -</w:t>
      </w:r>
      <w:r>
        <w:rPr>
          <w:szCs w:val="24"/>
        </w:rPr>
        <w:t xml:space="preserve"> Fica classificado Osvaldo Cruz como “Município de Interesse Turístico”.</w:t>
      </w:r>
    </w:p>
    <w:p>
      <w:pPr>
        <w:pStyle w:val="Normal"/>
        <w:rPr/>
      </w:pPr>
      <w:r>
        <w:rPr>
          <w:b/>
        </w:rPr>
        <w:t xml:space="preserve">Artigo 2º - </w:t>
      </w:r>
      <w:r>
        <w:rPr/>
        <w:t>Esta lei entra em vigor na data de sua publicação.</w:t>
      </w:r>
    </w:p>
    <w:p>
      <w:pPr>
        <w:pStyle w:val="Normal"/>
        <w:rPr>
          <w:b/>
          <w:b/>
          <w:bCs/>
        </w:rPr>
      </w:pPr>
      <w:r>
        <w:rPr>
          <w:b/>
          <w:bCs/>
        </w:rPr>
        <w:t>JUSTIFICATIVA</w:t>
      </w:r>
    </w:p>
    <w:p>
      <w:pPr>
        <w:pStyle w:val="Normal"/>
        <w:rPr/>
      </w:pPr>
      <w:r>
        <w:rPr>
          <w:color w:val="000000"/>
          <w:szCs w:val="24"/>
          <w:shd w:fill="FFFFFF" w:val="clear"/>
        </w:rPr>
        <w:t>Com apoio do Deputado Cauê Macris, apresentamos essa propositura objetivando classificar Osvaldo Cruz como Município de Interesse Turístico.</w:t>
      </w:r>
    </w:p>
    <w:p>
      <w:pPr>
        <w:pStyle w:val="Normal"/>
        <w:rPr/>
      </w:pPr>
      <w:r>
        <w:rPr>
          <w:color w:val="000000"/>
          <w:szCs w:val="24"/>
          <w:shd w:fill="FFFFFF" w:val="clear"/>
        </w:rPr>
        <w:t>O município está localizado no topo do espigão divisor dos rios Aguapeí e Peixe. Com uma área de 247,9 quilômetros quadrados e população de aproximadamente 32.700 habitantes.</w:t>
      </w:r>
    </w:p>
    <w:p>
      <w:pPr>
        <w:pStyle w:val="Normal"/>
        <w:rPr>
          <w:color w:val="000000"/>
          <w:szCs w:val="24"/>
        </w:rPr>
      </w:pPr>
      <w:r>
        <w:rPr>
          <w:color w:val="000000"/>
          <w:szCs w:val="24"/>
          <w:shd w:fill="FFFFFF" w:val="clear"/>
        </w:rPr>
        <w:t>Osvaldo Cruz é banhado pelos córregos Valesburgo, Cateto, Drava e Negrinha. O clima é seco para variável, com temperatura média no verão de 23,9ºC, e no inverno de 20,7ºC.</w:t>
      </w:r>
    </w:p>
    <w:p>
      <w:pPr>
        <w:pStyle w:val="Normal"/>
        <w:rPr>
          <w:color w:val="000000"/>
        </w:rPr>
      </w:pPr>
      <w:r>
        <w:rPr>
          <w:color w:val="000000"/>
        </w:rPr>
        <w:t>Se destaca na produção de artigos para dança e fitness. Duas das maiores indústrias do segmento estão instaladas na cidade e respondem por mais da metade da produção brasileira. Seus artigos são exportados para a Europa, Japão e Estados Unidos, entre outros dos mais de 78 países que consomem os produtos osvaldocruzenses. As duas indústrias geram cerca de 3,5 mil empregos diretos e indiretos.</w:t>
      </w:r>
    </w:p>
    <w:p>
      <w:pPr>
        <w:pStyle w:val="Normal"/>
        <w:rPr>
          <w:color w:val="000000"/>
        </w:rPr>
      </w:pPr>
      <w:r>
        <w:rPr>
          <w:color w:val="000000"/>
        </w:rPr>
        <w:t>A boa localização da cidade, próxima ao entroncamento de duas importantes rodovias (SP-294 e SP-425), fez o município se destacar pelo fato de existirem em operação aproximadamente 500 veículos de transporte de carga, em especial grãos, os chamados “caminhões bitrem graneleiros”. Essa ocupação gera cerca de 1,5 mil empregos na cidade.</w:t>
      </w:r>
    </w:p>
    <w:p>
      <w:pPr>
        <w:pStyle w:val="Normal"/>
        <w:rPr/>
      </w:pPr>
      <w:r>
        <w:rPr>
          <w:color w:val="000000"/>
        </w:rPr>
        <w:t>O setor moveleiro também se destaca, estando presente no município uma grande empresa do ramo que gera cerca de 600 empregos diretos e indiretos.</w:t>
      </w:r>
    </w:p>
    <w:p>
      <w:pPr>
        <w:pStyle w:val="Normal"/>
        <w:rPr>
          <w:color w:val="000000"/>
        </w:rPr>
      </w:pPr>
      <w:r>
        <w:rPr>
          <w:color w:val="000000"/>
        </w:rPr>
        <w:t>No setor primário se destaca o emergente setor sucro-alcooleiro. A tradicional cultura do café tem sido substituída no município pelos canaviais, que geram na cidade negócios de arrendamento e contratos de venda e compra da safra de cana-de-açúcar com uma usina situada em uma cidade vizinha. Há também movimentação econômica com a atividade pecuária de corte e leiteira.</w:t>
      </w:r>
    </w:p>
    <w:p>
      <w:pPr>
        <w:pStyle w:val="Normal"/>
        <w:rPr>
          <w:color w:val="000000"/>
        </w:rPr>
      </w:pPr>
      <w:r>
        <w:rPr>
          <w:color w:val="000000"/>
        </w:rPr>
        <w:t>Osvaldo Cruz foi fundada dentro de um contexto de exploração fundiária liderada por Max Wirth. As terras que hoje compõem o município pertenciam a duas glebas denominadas Fazenda Guataporanga e Fazenda Monte Alegre, localizadas ao norte e ao sul do espigão das bacias hidrográficas dos rios do Peixe e Aguapeí. Depois as terras foram divididas e deram origem aos municípios de Osvaldo Cruz, Salmourão e Inúbia Paulista.</w:t>
      </w:r>
    </w:p>
    <w:p>
      <w:pPr>
        <w:pStyle w:val="Normal"/>
        <w:rPr>
          <w:color w:val="000000"/>
        </w:rPr>
      </w:pPr>
      <w:r>
        <w:rPr>
          <w:color w:val="000000"/>
        </w:rPr>
        <w:t>A ideia de Wirth foi deixar seu país de origem, onde era um empresário no segmento têxtil, para tornar-se latifundiário no Brasil. Assim, no final dos anos 1920, Max Wirth vendeu sua indústria na Suíça e comprou 60.000 alqueires no oeste paulista (terras localizadas no Noroeste e Alta Paulista), além de outras glebas no norte do Paraná. Uma vez no Brasil e com o dinheiro obtido na Europa, Wirth tornou-se industrial - um dos maiores acionistas da Leite Vigor e proprietário de uma fábrica de óleo no estado do Paraná, fábricas de amido no sul do Brasil, produtor de café, algodão e cereais e especialmente um latifundiário dedicado à especulação de terras para valorização no território de Osvaldo Cruz.</w:t>
      </w:r>
    </w:p>
    <w:p>
      <w:pPr>
        <w:pStyle w:val="Normal"/>
        <w:rPr>
          <w:color w:val="000000"/>
        </w:rPr>
      </w:pPr>
      <w:r>
        <w:rPr>
          <w:color w:val="000000"/>
        </w:rPr>
        <w:t>Em 1940, Max Wirth constituiu a Colonização Alta Paulista para o trabalho da venda de lotes nas glebas Guataporanga e Monte Alegre. Vendedores conseguiram comercializar áreas junto a proprietários rurais das regiões Noroeste, Alta Araraquarense e na própria Alta Paulista. A maioria dos compradores era de origem italiana, portuguesa, espanhola e japonesa, ex-colonos de café e nordestinos.</w:t>
      </w:r>
    </w:p>
    <w:p>
      <w:pPr>
        <w:pStyle w:val="Normal"/>
        <w:rPr/>
      </w:pPr>
      <w:r>
        <w:rPr>
          <w:color w:val="000000"/>
        </w:rPr>
        <w:t>Em 1956, a cidade de Osvaldo Cruz é classificada como uma das dez cidades de maior progresso do Brasil.</w:t>
      </w:r>
    </w:p>
    <w:p>
      <w:pPr>
        <w:pStyle w:val="Normal"/>
        <w:rPr/>
      </w:pPr>
      <w:r>
        <w:rPr>
          <w:color w:val="000000"/>
        </w:rPr>
        <w:t>O nome do município presta uma homenagem ao cientista e médico brasileiro, Dr. Oswaldo Gonçalves Cruz e seu padroeiro é São José.</w:t>
      </w:r>
    </w:p>
    <w:p>
      <w:pPr>
        <w:pStyle w:val="Normal"/>
        <w:rPr/>
      </w:pPr>
      <w:r>
        <w:rPr>
          <w:color w:val="000000"/>
        </w:rPr>
        <w:t>O município de Osvaldo Cruz destaca-se no cenário regional e nacional por possuir uma grande infraestrutura voltada ao esporte. Sempre se destaca por sediar grandes eventos esportivos de diversas modalidades.</w:t>
      </w:r>
    </w:p>
    <w:p>
      <w:pPr>
        <w:pStyle w:val="Normal"/>
        <w:rPr/>
      </w:pPr>
      <w:r>
        <w:rPr>
          <w:color w:val="000000"/>
        </w:rPr>
        <w:t>Em termos culturais, há um aumento de investimentos no município. Já é realizado o festival de Jazz, além de apresentações de balé e violeiros. Ainda realiza as tradicionais: Feira do Artesão, FAICO (Feira Agroindustrial e Comercial), Feira do Verde e Festa das Nações.</w:t>
      </w:r>
    </w:p>
    <w:p>
      <w:pPr>
        <w:pStyle w:val="Normal"/>
        <w:rPr/>
      </w:pPr>
      <w:r>
        <w:rPr>
          <w:color w:val="000000"/>
        </w:rPr>
        <w:t>No que tange o turismo rural, o município possui grande número de propriedades, com grande potencial turístico.</w:t>
      </w:r>
    </w:p>
    <w:p>
      <w:pPr>
        <w:pStyle w:val="Normal"/>
        <w:rPr/>
      </w:pPr>
      <w:r>
        <w:rPr>
          <w:color w:val="000000"/>
        </w:rPr>
        <w:t>Alguns dos atrativos turísticos que se destacam são: o Clube das Bandeiras, Igreja Matriz de São José, Complexo esportivo, Praça Lucas Nogueira Garcez, Centro Cultural, Estádio Municipal, Concha Acústica, Campo de Bocha, Rio do Peixe entre outros muito interessantes.</w:t>
      </w:r>
    </w:p>
    <w:p>
      <w:pPr>
        <w:pStyle w:val="Normal"/>
        <w:rPr>
          <w:color w:val="000000"/>
        </w:rPr>
      </w:pPr>
      <w:r>
        <w:rPr>
          <w:color w:val="000000"/>
        </w:rPr>
        <w:t>Pelos aspectos acima descritos, acreditamos na vocação de Osvaldo Cruz como Município de Interesse Turístico do Estado de São Paulo.</w:t>
      </w:r>
    </w:p>
    <w:p>
      <w:pPr>
        <w:pStyle w:val="Normal"/>
        <w:rPr/>
      </w:pPr>
      <w:r>
        <w:rPr/>
        <w:t>Sala das Sessões, em 12/4/2018.</w:t>
      </w:r>
    </w:p>
    <w:p>
      <w:pPr>
        <w:pStyle w:val="Normal"/>
        <w:rPr/>
      </w:pPr>
      <w:r>
        <w:rPr>
          <w:b/>
          <w:bCs/>
        </w:rPr>
        <w:t>a) Welson Gasparini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character" w:styleId="StrongEmphasis">
    <w:name w:val="Strong"/>
    <w:basedOn w:val="Fontepargpadro"/>
    <w:qFormat/>
    <w:rPr>
      <w:b/>
      <w:bCs/>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4:00Z</dcterms:created>
  <dc:creator>DDO</dc:creator>
  <dc:description/>
  <cp:keywords/>
  <dc:language>en-US</dc:language>
  <cp:lastModifiedBy>Lenovo</cp:lastModifiedBy>
  <dcterms:modified xsi:type="dcterms:W3CDTF">2018-04-13T21:14:00Z</dcterms:modified>
  <cp:revision>11</cp:revision>
  <dc:subject/>
  <dc:title>Proposituras_Projeto de lei.doc</dc:title>
</cp:coreProperties>
</file>