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OÇÃO Nº 24, DE 2018</w:t>
      </w:r>
    </w:p>
    <w:p>
      <w:pPr>
        <w:pStyle w:val="Normal"/>
        <w:rPr/>
      </w:pPr>
      <w:r>
        <w:rPr/>
        <w:t xml:space="preserve">Situada no bairro Campo Grande, no município de Campinas/SP, a E.E. Álvaro Cotomacci foi objeto de terríveis atos de vandalismo, dentre outros, incêndio na secretaria da instituição escolar e diversas pichações com mensagens ofensivas e xingamentos, lamentavelmente praticados no dia 15 de abril de 2018, conforme consta na reportagem publicada em 16/4/2018 pelo portal de notícias G1 Campinas e Região, “Escola estadual de Campinas suspende aulas após ser alvo de incêndio e pichações”, disponível em </w:t>
      </w:r>
      <w:hyperlink r:id="rId2">
        <w:r>
          <w:rPr>
            <w:rStyle w:val="InternetLink"/>
          </w:rPr>
          <w:t>https://g1.globo.com/sp/campinas-regiao/noticia/escola-estadual-de-campinas-suspende-aulas-apos-ser-alvo-de-incendio-e-pichacoes.ghtml</w:t>
        </w:r>
      </w:hyperlink>
      <w:r>
        <w:rPr/>
        <w:t xml:space="preserve"> (último acesso em 17/4/2018).</w:t>
      </w:r>
    </w:p>
    <w:p>
      <w:pPr>
        <w:pStyle w:val="Normal"/>
        <w:rPr/>
      </w:pPr>
      <w:r>
        <w:rPr/>
        <w:t>Anote-se que a Diretora da mencionada escola, Sr. Ana Silva dos Anjos, já havia pedido para a Secretaria de Estado da Educação a adoção das providências necessárias para executar uma obra urgente e imprescindível, vale dizer, aumentar o tamanho do muro em frente ao prédio da E.E. Álvaro Cotomacci. Ocorre, porém, que a solicitação feita pela Sra. Diretora não foi atendida até o presente momento.</w:t>
      </w:r>
    </w:p>
    <w:p>
      <w:pPr>
        <w:pStyle w:val="Normal"/>
        <w:rPr/>
      </w:pPr>
      <w:r>
        <w:rPr/>
        <w:t>Registre-se ainda que atos de vandalismo semelhantes aos verificados na E.E. Álvaro Cotomacci vêm sendo frequentemente registrados em diversas instituições da rede paulista de ensino público, notadamente nas escolas estaduais situadas na Região Metropolitana de Campinas, por exemplo, a E.E. Antônio Carlos Lehman, conforme reportagem publicada em 14/4/2018 pelo portal de notícias G1 Campinas e Região, “Escola Antônio Carlos Lehman, em Campinas, é invadida e vandalizada na madrugada deste sábado”, disponível em https://g1.globo.com/sp/campinas-regiao/noticia/escola-antonio-carlos-lehman-em-campinas-e-invadida-e-vandalizada-na-madrugada-deste-sabado.ghtml (último acesso em 17/4/2018).</w:t>
      </w:r>
    </w:p>
    <w:p>
      <w:pPr>
        <w:pStyle w:val="Normal"/>
        <w:rPr/>
      </w:pPr>
      <w:r>
        <w:rPr/>
        <w:t>Cumpre aqui manifestar nosso profundo e sincero sentimento de solidariedade com a comunidade escolar da Região Metropolitana de Campinas, que merece o apoio irrestrito por parte das instituições democráticas do Estado de São Paulo, indignadas com a barbárie e o desrespeito ao direito social à educação, assegurado pelo artigo 6º da Carta Constitucional de 1988.</w:t>
      </w:r>
    </w:p>
    <w:p>
      <w:pPr>
        <w:pStyle w:val="Normal"/>
        <w:rPr/>
      </w:pPr>
      <w:r>
        <w:rPr/>
        <w:t>Neste sentido, a ASSEMBLEIA LEGISLATIVA DO ESTADO DE SÃO PAULO apela para o Sr. Governador do Estado a fim de que o Poder Público estadual providencie, em caráter de urgência, as medidas necessárias para impedir a prática de quaisquer atos de vandalismo, incluindo incêndios e pichações, nas escolas da rede estadual de ensino público.</w:t>
      </w:r>
    </w:p>
    <w:p>
      <w:pPr>
        <w:pStyle w:val="Normal"/>
        <w:rPr/>
      </w:pPr>
      <w:r>
        <w:rPr/>
        <w:t>Sala das Sessões, em 24/4/2018.</w:t>
      </w:r>
    </w:p>
    <w:p>
      <w:pPr>
        <w:pStyle w:val="Normal"/>
        <w:rPr/>
      </w:pPr>
      <w:r>
        <w:rPr>
          <w:b/>
          <w:bCs/>
        </w:rPr>
        <w:t>a) Raul Marcelo</w:t>
      </w:r>
    </w:p>
    <w:sectPr>
      <w:headerReference w:type="default" r:id="rId3"/>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1.globo.com/sp/campinas-regiao/noticia/escola-estadual-de-campinas-suspende-aulas-apos-ser-alvo-de-incendio-e-pichacoes.g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21:42:00Z</dcterms:created>
  <dc:creator>DDO</dc:creator>
  <dc:description/>
  <cp:keywords/>
  <dc:language>en-US</dc:language>
  <cp:lastModifiedBy>Felipe S. Gomes</cp:lastModifiedBy>
  <dcterms:modified xsi:type="dcterms:W3CDTF">2018-04-24T21:45:00Z</dcterms:modified>
  <cp:revision>6</cp:revision>
  <dc:subject/>
  <dc:title>Proposituras_Moção.doc</dc:title>
</cp:coreProperties>
</file>