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67, DE 2018</w:t>
      </w:r>
    </w:p>
    <w:p>
      <w:pPr>
        <w:pStyle w:val="Ementa"/>
        <w:rPr/>
      </w:pPr>
      <w:r>
        <w:rPr/>
        <w:t>Declara de utilidade pública a Associação Cultural Educacional Vocalis - ACEV, com sede em Americana.</w:t>
      </w:r>
    </w:p>
    <w:p>
      <w:pPr>
        <w:pStyle w:val="Normal"/>
        <w:rPr>
          <w:bCs/>
        </w:rPr>
      </w:pPr>
      <w:r>
        <w:rPr>
          <w:bCs/>
        </w:rPr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Cs/>
          <w:szCs w:val="24"/>
        </w:rPr>
        <w:t>Artigo 1º -</w:t>
      </w:r>
      <w:r>
        <w:rPr>
          <w:rFonts w:cs="Arial"/>
          <w:szCs w:val="24"/>
        </w:rPr>
        <w:t xml:space="preserve"> É declarada de utilidade pública a Associação Cultural Educacional Vocalis - ACEV, com sede em American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- Esta lei entra em vigor na data de sua publicação.</w:t>
      </w:r>
    </w:p>
    <w:p>
      <w:pPr>
        <w:pStyle w:val="Normal"/>
        <w:rPr>
          <w:bCs/>
        </w:rPr>
      </w:pPr>
      <w:r>
        <w:rPr>
          <w:bCs/>
        </w:rPr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Associação Cultural Educacional Vocalis – ACEV é uma associação jurídica de direitos privados fundada em 20 de novembro de 1997, com personalidade jurídica distinta de seus associados, é uma associação civil, cultural, fraternal, filosófica, não sectária, não religiosa, sem preconceitos raciais, apolítica e sem finalidade lucrativ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entidade promove o aprendizado da música em toda sua plenitude, promovendo intercâmbios culturais com grupos de diversas tendências artísticas, incentivando o gosto pela ar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Associação tem feito pelo Estado de São Paulo diversas apresentações com o coral, tanto em áreas públicas como em escolas, igrejas, shoppings, teatros etc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us integrantes cultivam a arte de cantar, sem fins lucrativos, apenas pelo verdadeiro amor ao canto, sob a incansável liderança do maestro Adilson Gombrad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 aguardamos a análise e aprovação da declaração de utilidade pública estadual para a Associação Cultural Educacional Vocalis – ACEV.</w:t>
      </w:r>
    </w:p>
    <w:p>
      <w:pPr>
        <w:pStyle w:val="Normal"/>
        <w:rPr/>
      </w:pPr>
      <w:r>
        <w:rPr/>
        <w:t>Sala das Sessões, em 25/4/2017.</w:t>
      </w:r>
    </w:p>
    <w:p>
      <w:pPr>
        <w:pStyle w:val="Normal"/>
        <w:rPr/>
      </w:pPr>
      <w:r>
        <w:rPr>
          <w:bCs/>
        </w:rPr>
        <w:t>a) Chico Sardelli - PV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49:00Z</dcterms:created>
  <dc:creator>DDO</dc:creator>
  <dc:description/>
  <cp:keywords/>
  <dc:language>en-US</dc:language>
  <cp:lastModifiedBy>Felipe S. Gomes</cp:lastModifiedBy>
  <dcterms:modified xsi:type="dcterms:W3CDTF">2018-04-25T21:46:00Z</dcterms:modified>
  <cp:revision>5</cp:revision>
  <dc:subject/>
  <dc:title>Proposituras_Projeto de lei.doc</dc:title>
</cp:coreProperties>
</file>