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04, DE 2018</w:t>
      </w:r>
    </w:p>
    <w:p>
      <w:pPr>
        <w:pStyle w:val="Normal"/>
        <w:rPr/>
      </w:pPr>
      <w:r>
        <w:rPr/>
        <w:t>DA COMISSÃO DE CONSTITUIÇÃO, JUSTIÇA E REDAÇÃO, SOBRE O PROJETO DE RESOLUÇÃO Nº 3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Luiz Turco, o projeto em epígrafe dispõe sobre a criação de aplicativo gratuito de tecnologia móvel, para acesso rápido dos cidadãos às leis estaduais que instituem direitos.</w:t>
      </w:r>
    </w:p>
    <w:p>
      <w:pPr>
        <w:pStyle w:val="Normal"/>
        <w:rPr>
          <w:szCs w:val="24"/>
        </w:rPr>
      </w:pPr>
      <w:r>
        <w:rPr>
          <w:szCs w:val="24"/>
        </w:rPr>
        <w:t>O projeto esteve em pauta nos termos regimentai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 foi encaminhado a esta Comissão de Constituição, Justiça e Redação para ser analisado quanto aos seus aspectos constitucional, legal e jurídico, conforme previsto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 por esse órgão técnico, verificamos que a matéria tratada no projeto de resolução é, nos termos do artigo 20, inciso III, da Constituição Estadual, e 145, § 3º, do Regimento Interno, de competência exclusiva da Assembleia Legislativa, já que trata de sua organização interna.</w:t>
      </w:r>
    </w:p>
    <w:p>
      <w:pPr>
        <w:pStyle w:val="Normal"/>
        <w:rPr>
          <w:szCs w:val="24"/>
        </w:rPr>
      </w:pPr>
      <w:r>
        <w:rPr>
          <w:szCs w:val="24"/>
        </w:rPr>
        <w:t>Nesse sentido, vale a pena transcrever o mencionado artigo 145, § 3º, do Regimento Interno, haja vista seu caráter esclarecedor, especialmente em seu item 3:</w:t>
      </w:r>
    </w:p>
    <w:p>
      <w:pPr>
        <w:pStyle w:val="Normal"/>
        <w:rPr/>
      </w:pPr>
      <w:r>
        <w:rPr>
          <w:bCs/>
          <w:i/>
          <w:szCs w:val="24"/>
        </w:rPr>
        <w:t>Artigo 145</w:t>
      </w:r>
      <w:r>
        <w:rPr>
          <w:i/>
          <w:szCs w:val="24"/>
        </w:rPr>
        <w:t xml:space="preserve"> – A Assembleia exerce a sua função legislativa por via de projetos de lei, de decreto legislativo ou de resolução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[...]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§ 3º – Os projetos de resolução destinam-se a regular, com eficácia de lei ordinária, matéria de competência exclusiva da Assembleia Legislativa, de caráter político, processual, legislativo ou administrativo, ou quando deva a Assembleia pronunciar-se em casos concretos, tais com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[...]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3. todo e qualquer assunto de sua economia interna que não se compreenda nos limites de simples ato administrativo, a cujo respeito se proverá no Regulamento dos seus serviços.</w:t>
      </w:r>
    </w:p>
    <w:p>
      <w:pPr>
        <w:pStyle w:val="Normal"/>
        <w:rPr>
          <w:szCs w:val="24"/>
        </w:rPr>
      </w:pPr>
      <w:r>
        <w:rPr>
          <w:szCs w:val="24"/>
        </w:rPr>
        <w:t>Assim, ao dispor sobre a criação de aplicativo de tecnologia móvel, cujo desenvolvimento e cuja base de informações se darão sob patrocínio administrativo deste Poder, o projeto almeja otimizar o acesso dos cidadãos à atividade legislativa, a partir de ferramenta tecnológica eficiente e muito em voga nos dias de hoje. Convém lembrar, aliás, que em grande medida o quanto proposto já se encontra atendido pela versão “mobile” do portal da Assembleia Legislativa, que conta com acesso à base de legislação e canal de conta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ém disso, a medida proposta não se insere nas matérias de iniciativa privativa da Mesa, dispostas no artigo 14, I, “a”, do Regimento Interno, motivo pelo qual, sob a ótica da iniciativa, não encontra óbices à sua aprovaçã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à aprovação do Projeto de Resolução nº 3, de 2017.</w:t>
      </w:r>
    </w:p>
    <w:p>
      <w:pPr>
        <w:pStyle w:val="Normal"/>
        <w:rPr/>
      </w:pPr>
      <w:r>
        <w:rPr>
          <w:szCs w:val="24"/>
        </w:rPr>
        <w:t>a) Gilmaci Santos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8/6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Célia Leão – Marta Costa – Carlos Cezar – Gilmaci Santos – Antonio Salim Curiati – Teonilio Barba –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25:00Z</dcterms:created>
  <dc:creator>DDO</dc:creator>
  <dc:description/>
  <cp:keywords/>
  <dc:language>en-US</dc:language>
  <cp:lastModifiedBy>Lenovo</cp:lastModifiedBy>
  <dcterms:modified xsi:type="dcterms:W3CDTF">2018-05-11T20:02:00Z</dcterms:modified>
  <cp:revision>4</cp:revision>
  <dc:subject/>
  <dc:title>Acessorios_Parecer.doc</dc:title>
</cp:coreProperties>
</file>