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76, DE 2018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 COMISSÃO DE TRANSPORTES E COMUNICAÇÕES, SOBRE O PROJETO DE LEI Nº 453, DE 2017</w:t>
      </w:r>
    </w:p>
    <w:p>
      <w:pPr>
        <w:pStyle w:val="Normal"/>
        <w:rPr/>
      </w:pPr>
      <w:r>
        <w:rPr>
          <w:rFonts w:cs="Arial"/>
          <w:szCs w:val="24"/>
        </w:rPr>
        <w:t>De autoria do n. Deputado Coronel Telhada, a presente propositura institui no Estado de São Paulo a obrigatoriedade de implantação de área exclusiva de segurança para motocicletas pararem nos semáforos em vias com mais de duas faixas no mesmo sentido de direção.</w:t>
      </w:r>
    </w:p>
    <w:p>
      <w:pPr>
        <w:pStyle w:val="Normal"/>
        <w:rPr/>
      </w:pPr>
      <w:r>
        <w:rPr>
          <w:rFonts w:cs="Arial"/>
          <w:szCs w:val="24"/>
        </w:rPr>
        <w:t>Esta proposição esteve em pauta, nos termos regimentais, nos dias correspondentes às 87ª a 91ª Sessões Ordinárias (de 19 a 23/06/2017), não tendo recebido emendas ou substitutivos.</w:t>
      </w:r>
    </w:p>
    <w:p>
      <w:pPr>
        <w:pStyle w:val="Normal"/>
        <w:rPr/>
      </w:pPr>
      <w:r>
        <w:rPr>
          <w:rFonts w:cs="Arial"/>
          <w:szCs w:val="24"/>
        </w:rPr>
        <w:t>Às fls. 04, a Comissão de Constituição, Justiça e Redação apresenta seu Parecer, da lavra do Relator designado, o n. Deputado Antônio Salim Curiati, com voto favorável à propositura.</w:t>
      </w:r>
    </w:p>
    <w:p>
      <w:pPr>
        <w:pStyle w:val="Normal"/>
        <w:rPr/>
      </w:pPr>
      <w:r>
        <w:rPr>
          <w:rFonts w:cs="Arial"/>
          <w:szCs w:val="24"/>
        </w:rPr>
        <w:t>Consoante o artigo 31, I do Regimento Interno, cumpre a esta Comissão de Transportes e Comunicação deliberar, conclusivamente, quanto ao mérito da proposição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No tocante a este quesito, o projeto de lei em apreço tem o escopo de proporcionar maior segurança aos motociclistas, </w:t>
      </w:r>
      <w:r>
        <w:rPr>
          <w:rFonts w:cs="Arial"/>
          <w:color w:val="000000"/>
          <w:szCs w:val="24"/>
        </w:rPr>
        <w:t>delimitando uma área exclusiva de espera</w:t>
      </w:r>
      <w:r>
        <w:rPr>
          <w:rFonts w:cs="Arial"/>
          <w:szCs w:val="24"/>
        </w:rPr>
        <w:t>, enquanto aguardam a abertura do semáforo</w:t>
      </w:r>
      <w:r>
        <w:rPr/>
        <w:t>,</w:t>
      </w:r>
      <w:r>
        <w:rPr>
          <w:color w:val="000000"/>
          <w:szCs w:val="17"/>
        </w:rPr>
        <w:t xml:space="preserve"> </w:t>
      </w:r>
      <w:r>
        <w:rPr>
          <w:rFonts w:cs="Arial"/>
          <w:color w:val="000000"/>
          <w:szCs w:val="24"/>
        </w:rPr>
        <w:t>diminuindo, assim, eventuais conflitos com os veículos no momento da largada no verde. Deste modo, a proposta tem o condão de aumentar o respeito das motocicletas à linha de retenção e à faixa de travessia; dar maior visibilidade às motos junto às travessias de pedestres e, por conseguinte, diminuir o risco de acidentes nos cruzament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color w:val="000000"/>
          <w:szCs w:val="24"/>
        </w:rPr>
        <w:t>Essas medidas estão em consonância com as diretrizes preconizadas na Lei Federal nº 12.587, de 03/01/2012, que instituiu a Política Nacional de Mobilidade Urbana, que dita uma série instrumentos com vistas a melhorar as condições de mobilidade no território nacional, especialmente no quesito segurança nos deslocamentos, o que vem corroborar o mérito da propositura.</w:t>
      </w:r>
    </w:p>
    <w:p>
      <w:pPr>
        <w:pStyle w:val="Normal"/>
        <w:rPr/>
      </w:pPr>
      <w:r>
        <w:rPr>
          <w:rFonts w:cs="Arial"/>
          <w:szCs w:val="24"/>
        </w:rPr>
        <w:t>Cabe, no entanto, para aprimorar a abrangência da propositura e seguir a tendência já adotada em outras localidades, tanto do Brasil, quanto de outros países, recomendar a inclusão das bicicletas, que tem se revelado um meio de transporte cada vez mais utilizado e carente de maiores medidas de segurança a seus usuários, não obstante esteja em 2º lugar, após os pedestres, na hierarquia prescrita na Política Nacional de Mobilidade Urbana, motivo pelo qual proponho a seguinte Emenda ao artigo 1º e parágrafo único, do Projeto de Lei nº 453, de 2017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MENDA</w:t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 xml:space="preserve">Dê-se ao artigo 1º e parágrafo único do </w:t>
      </w:r>
      <w:r>
        <w:rPr>
          <w:rFonts w:cs="Arial"/>
          <w:szCs w:val="24"/>
        </w:rPr>
        <w:t>Projeto de Lei nº 453, de 2017, a seguinte redação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rtigo 1º - Fica instituída no Estado de São Paulo a obrigatoriedade da área exclusiva de segurança para motocicletas e bicicletas pararem nos semáforos em vias com mais de 02 (duas) faixas no mesmo sentido de direçã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ágrafo único – A área exclusiva de segurança para motociclistas e ciclistas deverá ser identificada por sinalização horizontal entre a faixa de pedestre e a faixa de retenção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sto isto, diante dos elogiáveis méritos para o sistema de transportes do Estado de São Paulo, manifestamo-nos favoravelmente ao Projeto de Lei nº 0453, de 2017, de autoria do n. deputado Coronel Telhada, com a Emenda ora propo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dmir Chedid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 como parecer o voto do relator, favorável à proposição com a emenda apresentada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9/5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José Zico Prad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José Zico Prado – Aldo Demarchi – Chico Sardelli – Roberto Morais – Ricardo Madalena – Léo Oliveira – Enio Tatto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23:00Z</dcterms:created>
  <dc:creator>DDO</dc:creator>
  <dc:description/>
  <cp:keywords/>
  <dc:language>en-US</dc:language>
  <cp:lastModifiedBy>Lenovo</cp:lastModifiedBy>
  <dcterms:modified xsi:type="dcterms:W3CDTF">2018-05-11T18:39:00Z</dcterms:modified>
  <cp:revision>3</cp:revision>
  <dc:subject/>
  <dc:title>Acessorios_Parecer.doc</dc:title>
</cp:coreProperties>
</file>