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>PARECER Nº 555, DE</w:t>
      </w:r>
      <w:r>
        <w:rPr/>
        <w:t xml:space="preserve"> 2018</w:t>
      </w:r>
    </w:p>
    <w:p>
      <w:pPr>
        <w:pStyle w:val="Heading1"/>
        <w:rPr>
          <w:szCs w:val="24"/>
        </w:rPr>
      </w:pPr>
      <w:r>
        <w:rPr>
          <w:szCs w:val="24"/>
        </w:rPr>
        <w:t>DA COMISSÃO DE TRANSPORTES E COMUNICAÇÕES, SOBRE O PROJETO DE LEI Nº 25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Adilson Rossi, o projeto em epígrafe pretende proibir a duplicidade de cobrança de pedágio pelas empresas que detêm, através de contrato, concessão para administrar as rodovias do Estado.</w:t>
      </w:r>
    </w:p>
    <w:p>
      <w:pPr>
        <w:pStyle w:val="Normal"/>
        <w:rPr/>
      </w:pPr>
      <w:r>
        <w:rPr>
          <w:rFonts w:cs="Arial"/>
          <w:szCs w:val="24"/>
        </w:rPr>
        <w:t>O projeto esteve em pauta nos termos regimentais, não tendo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eguir, o projeto foi encaminhado à Comissão de Constituição, Justiça e Redação, que se manifestou favoravelmente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, a matéria foi distribuída a esta Comissão de Transportes e Comunicações, cabendo-nos, na qualidade de Relator, analisá-la à luz dos aspectos definidos no artigo 31, § 8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fazê-lo, verificamos que o projeto deve prosperar, pois propõe isentar do pagamento de pedágio os motoristas que já tenham passado por determinada praça de pedágio no mesmo dia, bastando apresentar o comprovante recebido quando da primeira passag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se modo, o projeto é meritório na medida em que barateia o custo da viagem daqueles que vão e voltam pelo mesmo trajeto em um só dia, garantindo a isenção do pedágio do trecho de reto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somos favoráveis ao Projeto de Lei nº 25, de 2017.</w:t>
      </w:r>
    </w:p>
    <w:p>
      <w:pPr>
        <w:pStyle w:val="Normal"/>
        <w:rPr/>
      </w:pPr>
      <w:r>
        <w:rPr>
          <w:rFonts w:cs="Arial"/>
          <w:szCs w:val="24"/>
        </w:rPr>
        <w:t>a) Enio Tatt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9/5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sé Zico Prad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osé Zico Prado – Aldo Demarchi – Chico Sardelli – Roberto Morais – Ricardo Madalena – Léo Oliveira – Enio Tat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31:00Z</dcterms:created>
  <dc:creator>DDO</dc:creator>
  <dc:description/>
  <cp:keywords/>
  <dc:language>en-US</dc:language>
  <cp:lastModifiedBy>Felipe S. Gomes</cp:lastModifiedBy>
  <dcterms:modified xsi:type="dcterms:W3CDTF">2018-05-10T22:01:00Z</dcterms:modified>
  <cp:revision>4</cp:revision>
  <dc:subject/>
  <dc:title>Acessorios_Parecer.doc</dc:title>
</cp:coreProperties>
</file>