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41, DE 2018</w:t>
      </w:r>
    </w:p>
    <w:p>
      <w:pPr>
        <w:pStyle w:val="Heading1"/>
        <w:ind w:hanging="0"/>
        <w:rPr/>
      </w:pPr>
      <w:r>
        <w:rPr/>
        <w:t>DA COMISSÃO DE ADMINISTRAÇÃO PÚBLICA E RELAÇÕES DO TRABALHO, SOBRE O PROJETO DE LEI Nº 170, DE 2017</w:t>
      </w:r>
    </w:p>
    <w:p>
      <w:pPr>
        <w:pStyle w:val="Normal"/>
        <w:rPr/>
      </w:pPr>
      <w:r>
        <w:rPr/>
        <w:t>De autoria do Deputado Teonilio Barba, o projeto em epígrafe objetiva dispor sobre critérios especiais de avaliação de pessoas com distúrbios, transtornos ou dificuldades de aprendizagem nos vestibulares das Universidades Públicas Estaduais e nos concursos de provas ou de provas e títulos para investidura em cargo ou emprego público da administração direta ou indireta.</w:t>
      </w:r>
    </w:p>
    <w:p>
      <w:pPr>
        <w:pStyle w:val="Normal"/>
        <w:rPr/>
      </w:pPr>
      <w:r>
        <w:rPr/>
        <w:t>A propositura esteve em pauta nos termos regimentais, sem haver recebido emendas ou substitutivos.</w:t>
      </w:r>
    </w:p>
    <w:p>
      <w:pPr>
        <w:pStyle w:val="Normal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rPr/>
      </w:pPr>
      <w:r>
        <w:rPr/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rPr/>
      </w:pPr>
      <w:r>
        <w:rPr/>
        <w:t>Do exame do assunto, verificamos que esta proposição tem por escopo instituir critérios especiais de avaliação em vestibulares e concursos públicos do Estado a pessoas com distúrbios, transtornos, dificuldades, déficit ou problemas de aprendizagem caracterizados por: dificuldades significativas na aquisição e uso da escuta, fala, leitura, escrita, raciocínio ou habilidades matemáticas, supondo-se que são decorrentes de disfunção do sistema nervoso central e podem ocorrer ao longo do ciclo vital, e estão definidos em manuais internacionais de diagnóstico, tanto no CID-10, elaborado pela Organização Mundial de Saúde (1992), como no DSM-V, organizado pela Associação Psiquiátrica Americana (2013).</w:t>
      </w:r>
    </w:p>
    <w:p>
      <w:pPr>
        <w:pStyle w:val="Normal"/>
        <w:rPr/>
      </w:pPr>
      <w:r>
        <w:rPr/>
        <w:t>Como ressaltou o autor em sua justificativa, “</w:t>
      </w:r>
      <w:r>
        <w:rPr>
          <w:i/>
        </w:rPr>
        <w:t>a lentificação do processamento de informações é uma das características das pessoas com distúrbio ou dificuldades de aprendizado, principalmente relacionadas à leitura, escrita e interpretação de textos. Já existe um consenso entre as principais instituições de ensino do Brasil de que se deve dar a estas pessoas condições diferenciadas por ocasião do vestibular.</w:t>
      </w:r>
      <w:r>
        <w:rPr/>
        <w:t xml:space="preserve"> (...) </w:t>
      </w:r>
      <w:r>
        <w:rPr>
          <w:i/>
        </w:rPr>
        <w:t>As chances de pessoas com distúrbios, transtornos e/ou dificuldades de aprendizagem portador lograr êxito em ingressar no ensino superior ou em carreira pública são, desigualmente, diminutas, vez que a sua condição especial lhes confere discrepante desvantagem frente aos outros concorrentes que não apresentam uma condição diferenciada de restrições.</w:t>
      </w:r>
      <w:r>
        <w:rPr/>
        <w:t>”</w:t>
      </w:r>
    </w:p>
    <w:p>
      <w:pPr>
        <w:pStyle w:val="Normal"/>
        <w:rPr/>
      </w:pPr>
      <w:r>
        <w:rPr>
          <w:szCs w:val="24"/>
        </w:rPr>
        <w:t>Sobre o assunto, entendemos que é fundamental</w:t>
      </w:r>
      <w:r>
        <w:rPr/>
        <w:t xml:space="preserve"> o Poder Público viabilizar critérios diferenciados que permitam que indivíduos nessas condições possam concorrer às vagas disponibilizadas em universidades e órgãos públicos, demonstrando seus conhecimentos. Afinal, o ingresso em uma boa instituição de ensino superior, como as da rede estadual, pode lhes oferecer a chave para seu sucesso profissional. Do mesmo modo, ao lograr êxito em um concurso público, essas pessoas terão a chance de desenvolver uma carreira no setor público.</w:t>
      </w:r>
    </w:p>
    <w:p>
      <w:pPr>
        <w:pStyle w:val="Normal"/>
        <w:rPr/>
      </w:pPr>
      <w:r>
        <w:rPr/>
        <w:t>Portanto, acreditamos que a almejada medida contribui enormemente para a boa formação e inserção desse segmento da população no mercado de trabalho formal, de maneira a lhes garantir uma vida digna e pautada pela igualdade de condições perante os demais, conforme os preceitos da isonomia e da cidadania que devem nortear os atos da Administração Pública.</w:t>
      </w:r>
    </w:p>
    <w:p>
      <w:pPr>
        <w:pStyle w:val="Normal"/>
        <w:rPr/>
      </w:pPr>
      <w:r>
        <w:rPr/>
        <w:t>Assim, somos favoráveis à aprovação do Projeto de Lei nº 170, de 2017.</w:t>
      </w:r>
    </w:p>
    <w:p>
      <w:pPr>
        <w:pStyle w:val="Normal"/>
        <w:rPr/>
      </w:pPr>
      <w:r>
        <w:rPr/>
        <w:t>a) Ana do Carmo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Teonilio Barba - Presidente</w:t>
      </w:r>
    </w:p>
    <w:p>
      <w:pPr>
        <w:pStyle w:val="Normal"/>
        <w:rPr/>
      </w:pPr>
      <w:r>
        <w:rPr/>
        <w:t>Teonilio Barba - Edson Giriboni - Celso Nascimento - Ramalho da Construção - Coronel Camilo - Ricardo Madalena - Marcos Zerbin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33:00Z</dcterms:created>
  <dc:creator>DDO</dc:creator>
  <dc:description/>
  <cp:keywords/>
  <dc:language>en-US</dc:language>
  <cp:lastModifiedBy>Felipe S. Gomes</cp:lastModifiedBy>
  <dcterms:modified xsi:type="dcterms:W3CDTF">2018-05-29T17:48:00Z</dcterms:modified>
  <cp:revision>4</cp:revision>
  <dc:subject/>
  <dc:title>Acessorios_Cota.doc</dc:title>
</cp:coreProperties>
</file>