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hd w:fill="FFFFFF" w:val="clear"/>
        </w:rPr>
        <w:t>PARECER Nº 518, DE 2018</w:t>
      </w:r>
    </w:p>
    <w:p>
      <w:pPr>
        <w:pStyle w:val="Heading1"/>
        <w:rPr>
          <w:rFonts w:cs="Arial"/>
          <w:b w:val="false"/>
          <w:b w:val="false"/>
          <w:color w:val="000000"/>
          <w:shd w:fill="FFFFFF" w:val="clear"/>
        </w:rPr>
      </w:pPr>
      <w:r>
        <w:rPr>
          <w:rFonts w:cs="Arial"/>
          <w:color w:val="000000"/>
          <w:sz w:val="22"/>
          <w:shd w:fill="FFFFFF" w:val="clear"/>
        </w:rPr>
        <w:t>DA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COMISSÃO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DE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INFRAESTRUTURA,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SOBRE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O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PROJETO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DE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LEI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Nº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232,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DE</w:t>
      </w:r>
      <w:r>
        <w:rPr>
          <w:rFonts w:cs="Arial"/>
          <w:b w:val="false"/>
          <w:color w:val="000000"/>
          <w:shd w:fill="FFFFFF" w:val="clear"/>
        </w:rPr>
        <w:t xml:space="preserve"> </w:t>
      </w:r>
      <w:r>
        <w:rPr>
          <w:rFonts w:cs="Arial"/>
          <w:color w:val="000000"/>
          <w:sz w:val="22"/>
          <w:shd w:fill="FFFFFF" w:val="clear"/>
        </w:rPr>
        <w:t>2017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/>
        </w:rPr>
        <w:t>Trata-se de Projeto de Lei de autoria do Deputado Afonso Lobato, dispondo sobre obrigatoriedade de os prédios pertencentes às pessoas jurídicas de direito privado, com faturamento bruto anual superior a cem milhões de reais e sediadas no Estado de São Paulo, serem conectados à rede de coleta e tratamento de esgoto.</w:t>
      </w:r>
    </w:p>
    <w:p>
      <w:pPr>
        <w:pStyle w:val="Normal"/>
        <w:rPr/>
      </w:pPr>
      <w:r>
        <w:rPr>
          <w:rFonts w:cs="Arial"/>
        </w:rPr>
        <w:t>Nos termos regimentais, a propositura esteve em pauta nos dias 26/04/2017 a 04/05/2017, não tendo recebido emendas ou substitutivos.</w:t>
      </w:r>
    </w:p>
    <w:p>
      <w:pPr>
        <w:pStyle w:val="Normal"/>
        <w:rPr/>
      </w:pPr>
      <w:r>
        <w:rPr>
          <w:rFonts w:cs="Arial"/>
        </w:rPr>
        <w:t>Em seguida, o projeto foi encaminhado à Comissão de Constituição, Justiça e Redação, nos termos do § 1º do artigo 31 do Regimento Interno desta Casa, a fim de ser analisado quanto aos seus aspectos constitucional, legal e jurídico, onde foi aprovado na forma de Substitutivo.</w:t>
      </w:r>
    </w:p>
    <w:p>
      <w:pPr>
        <w:pStyle w:val="Normal"/>
        <w:rPr/>
      </w:pPr>
      <w:r>
        <w:rPr>
          <w:rFonts w:cs="Arial"/>
        </w:rPr>
        <w:t>Isto porque, mesmo não apresentando vícios de competência, iniciativa ou constitucionalidade, o projeto contraria o disposto na Lei Federal nº 11.445, de 2007, que estabelece diretrizes para o saneamento básico, e que obriga todas as edificações permanentes urbanas a serem conectadas à rede de esgoto, não possibilitando que o Estado disponha da matéria de forma diversa.</w:t>
      </w:r>
    </w:p>
    <w:p>
      <w:pPr>
        <w:pStyle w:val="Normal"/>
        <w:rPr/>
      </w:pPr>
      <w:r>
        <w:rPr>
          <w:rFonts w:cs="Arial"/>
        </w:rPr>
        <w:t>Dando sequência ao processo legislativo, a propositura vem a esta Comissão de Infraestrutura, por força do despacho de fls. 06, e do disposto no § 7º do artigo 31 do citado Regimento Interno, para a análise dos aspectos de mérito.</w:t>
      </w:r>
    </w:p>
    <w:p>
      <w:pPr>
        <w:pStyle w:val="Normal"/>
        <w:rPr/>
      </w:pPr>
      <w:r>
        <w:rPr>
          <w:rFonts w:cs="Arial"/>
        </w:rPr>
        <w:t>Ao fazê-lo, constatamos que a proposição busca a melhoria do esgotamento sanitário no Estado, o que é louvável e necessário. Por outro lado, é certo que o Substitutivo aprovado pela CCJR tornou a proposição muito mais abrangente e condizente com a política nacional de saneamento.</w:t>
      </w:r>
    </w:p>
    <w:p>
      <w:pPr>
        <w:pStyle w:val="Normal"/>
        <w:rPr/>
      </w:pPr>
      <w:r>
        <w:rPr>
          <w:rFonts w:cs="Arial"/>
        </w:rPr>
        <w:t>No entanto, cabe ainda um reparo a ser feito na proposição, na medida em que é necessário que os proprietários dos imóveis tenham um tempo maior para adequação de seus imóveis à proposta em análise, para além dos doze meses previstos no art. 2º do Substitutivo da CCJR.</w:t>
      </w:r>
    </w:p>
    <w:p>
      <w:pPr>
        <w:pStyle w:val="Normal"/>
        <w:rPr/>
      </w:pPr>
      <w:r>
        <w:rPr>
          <w:rFonts w:cs="Arial"/>
        </w:rPr>
        <w:t>Em sendo assim, apresentamos a seguinte Subemenda Modificativa ao Substitutivo aprovado pela CCJR:</w:t>
      </w:r>
    </w:p>
    <w:p>
      <w:pPr>
        <w:pStyle w:val="Normal"/>
        <w:rPr/>
      </w:pPr>
      <w:r>
        <w:rPr>
          <w:rFonts w:cs="Arial"/>
          <w:b/>
        </w:rPr>
        <w:t>Subemenda Modificativa ao Substitutivo da Comissão de Constituição, Justiça e Redação, ao Projeto de Lei nº 232, de 2017</w:t>
      </w:r>
    </w:p>
    <w:p>
      <w:pPr>
        <w:pStyle w:val="Normal"/>
        <w:rPr/>
      </w:pPr>
      <w:r>
        <w:rPr>
          <w:rFonts w:cs="Arial"/>
        </w:rPr>
        <w:t>Dê-se ao artigo 2º do Substitutivo da Comissão de Constituição, Justiça e Redação, ao Projeto de Lei nº 232, de 2017,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igo 2º – Aqueles que estiverem em desacordo com esta lei deverão se adequar no prazo improrrogável de 24 (vinte e quatro) meses, sob pena de imposição de multa no valor de 10 (dez) a 2.000 (duas mil) UFESP - Unidades Fiscais do Estado de São Paulo, de acordo com a gravidade da infração, observados os critérios da proporcionalidade e da razoabilidade.”</w:t>
      </w:r>
    </w:p>
    <w:p>
      <w:pPr>
        <w:pStyle w:val="Normal"/>
        <w:rPr>
          <w:rFonts w:cs="Arial"/>
        </w:rPr>
      </w:pPr>
      <w:r>
        <w:rPr>
          <w:rFonts w:cs="Arial"/>
        </w:rPr>
        <w:t>Pelo exposto, manifestamo-nos favoravelmente ao Projeto de Lei nº 232, de 2017, na forma do Substitutivo da Comissão de Constituição, Justiça e Redação, e com a Subemenda Modificativa ora apresent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0"/>
        </w:rPr>
        <w:t>a) Luiz Turco – Relator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Aprovado como parecer o voto do relator, favorável à proposição na forma do substitutivo da CCJR, e com a subemenda modificativa apresentada.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Sala das Comissões, em  9/5/2018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José Américo – Presidente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Davi Zaia – Luiz Turco – José Américo – Rogério Nogueira – Ricardo Madalena – Junior Aprillan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4:00Z</dcterms:created>
  <dc:creator>DDO</dc:creator>
  <dc:description/>
  <dc:language>en-US</dc:language>
  <cp:lastModifiedBy>ALESP</cp:lastModifiedBy>
  <dcterms:modified xsi:type="dcterms:W3CDTF">2018-05-10T19:34:00Z</dcterms:modified>
  <cp:revision>2</cp:revision>
  <dc:subject/>
  <dc:title>Acessorios_Parecer.doc</dc:title>
</cp:coreProperties>
</file>