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512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° 240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Cezinha de Madureira, o projeto de lei n.º 240, de 2016, pretende a criação de canal virtual, no "site" das respectivas Secretarias Estaduais, para requerimento e acompanhamento de pedido de isenção de tributos estaduais aplicados sobre templos de qualquer culto no Estad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o projeto esteve em pauta nos dias correspondentes às 39ª a 43ª Sessões Ordinárias (de 01/04 a 07/04/2016), não tendo recebi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mente, a propositura foi analisada pela Comissão de Constituição, Justiça e Redação, recebendo parecer favorável ao projeto de lei, na forma do substitutivo apresentad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u então a proposta para a Comissão de Administração Pública e Relações do Trabalho que exarou parecer favorável ao projeto, na forma do substitutivo apresentado pela CCJR, apresentando subemend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Compete agora a esta Comissão de Finanças, Orçamento e Planejamento analisar os aspectos previstos no § 2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, o que passamos a fazer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o projeto, consideramos no que nos compete examinar não haver óbices à aprovação da referida proposição, tendo em vista que as leis orçamentárias vigentes (LOA, LDO e PPA) já preveem despesas afetas ao desenvolvimento, implantação e manutenção de ferramentas de tecnologia da informação nas paginas institucionais dos órgãos da administração pública estadual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não há inovação no direito tributário uma vez que a imunidade tributária relativa a impostos para os templos religiosos é garantia constitucional amplamente reconhecid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ocante ao substitutivo apresentado pela CCJR e a subemenda apresentada pela CAPRT, entendemos que não representa alteração substancial da proposta original, servindo ambos para seu aprimoramento técnico legislativ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naquilo que nos compete analisar, somos favoráveis à aprovação do Projeto de lei n.º 240, de 2016, na forma do substitutivo apresentado pela Comissão de Constituição Justiça e Redação, com a subemenda da Comissão de Administração Pública e Relações do Traba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Edmir Chedid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como parecer o voto do relator, favorável à proposição, na forma do substitutivo da CCJR, com a subemenda da Comissão de Administração Pública e Relações do Traba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 8/5/201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Wellington Mou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Zico Prado – Enio Tatto – Wellington Moura – Marco Vinholi – Davi Zaia – Orlando Bolçone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55:00Z</dcterms:created>
  <dc:creator>DDO</dc:creator>
  <dc:description/>
  <dc:language>en-US</dc:language>
  <cp:lastModifiedBy>ALESP</cp:lastModifiedBy>
  <dcterms:modified xsi:type="dcterms:W3CDTF">2018-05-10T19:55:00Z</dcterms:modified>
  <cp:revision>2</cp:revision>
  <dc:subject/>
  <dc:title>Acessorios_Parecer.doc</dc:title>
</cp:coreProperties>
</file>