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51, DE 2018</w:t>
      </w:r>
    </w:p>
    <w:p>
      <w:pPr>
        <w:pStyle w:val="Heading1"/>
        <w:rPr/>
      </w:pPr>
      <w:r>
        <w:rPr/>
        <w:t>DA COMISSÃO DE TRANSPORTES E COMUNICAÇÕES, SOBRE O PROJETO DE LEI Nº 821, DE 2015</w:t>
      </w:r>
    </w:p>
    <w:p>
      <w:pPr>
        <w:pStyle w:val="Normal"/>
        <w:rPr>
          <w:szCs w:val="28"/>
        </w:rPr>
      </w:pPr>
      <w:r>
        <w:rPr>
          <w:szCs w:val="28"/>
        </w:rPr>
        <w:t>De autoria do Deputado Edmir Chedid, o Projeto de Lei nº 821, de 2015, dispõe sobre a criação do Conselho Estadual de Comunicação Social. A ele foi anexado o Projeto de lei nº 573, de 2011, de autoria do mesmo deputado e tratando do mesmo assunto, atendendo requerimento do autor da proposição, com a justificativa de se aproveitar a documentação apensada ao primeiro projeto, já que se encontra arquivado nos termos do artigo 117 do Regimento Interno.</w:t>
      </w:r>
    </w:p>
    <w:p>
      <w:pPr>
        <w:pStyle w:val="Normal"/>
        <w:rPr/>
      </w:pPr>
      <w:r>
        <w:rPr>
          <w:szCs w:val="28"/>
        </w:rPr>
        <w:t>A propositura esteve em pauta nos termos regimentais, sem receber emendas ou substitutivos.</w:t>
      </w:r>
    </w:p>
    <w:p>
      <w:pPr>
        <w:pStyle w:val="Normal"/>
        <w:rPr/>
      </w:pPr>
      <w:r>
        <w:rPr>
          <w:szCs w:val="28"/>
        </w:rPr>
        <w:t>Em seguida, o projeto foi encaminhado à Comissão de Constituição, Justiça e Redação para ser apreciado quanto aos aspectos legal e constitucional. Ao fazê-lo, aquele órgão técnico opinou pela aprovação da propositura, com a emenda apresentada no parecer.</w:t>
      </w:r>
    </w:p>
    <w:p>
      <w:pPr>
        <w:pStyle w:val="Normal"/>
        <w:rPr/>
      </w:pPr>
      <w:r>
        <w:rPr>
          <w:szCs w:val="28"/>
        </w:rPr>
        <w:t>Na sequência do processo legislativo, a proposição seguiu para a Comissão de Transportes e Comunicações para apreciação quanto ao mérito, nos termos do §8º do artigo 31 do citado regimento.</w:t>
      </w:r>
    </w:p>
    <w:p>
      <w:pPr>
        <w:pStyle w:val="Normal"/>
        <w:rPr/>
      </w:pPr>
      <w:r>
        <w:rPr>
          <w:szCs w:val="28"/>
        </w:rPr>
        <w:t>Como relator designado para tal exame, verificamos que o projeto em tela tem por finalidade a criação do Conselho Estadual de Comunicação Social, elencando sua finalidade, composição, funcionamento e remuneração dos seus membros. Bem como cuidou de vincular o Conselho à Assembleia Legislativa do Estado de São Paulo, especificamente à Comissão de Transportes e Comunicações, já que a indicação dos seus membros deve ter a aprovação deste colegiado.</w:t>
      </w:r>
    </w:p>
    <w:p>
      <w:pPr>
        <w:pStyle w:val="Normal"/>
        <w:rPr/>
      </w:pPr>
      <w:r>
        <w:rPr>
          <w:szCs w:val="28"/>
        </w:rPr>
        <w:t>No elenco das finalidades do Conselho proposto se vislumbra a preocupação na democratização do acesso à comunicação social, bem como o zelo pelo direito à informação e à liberdade de expressão, condizentes com o disposto nos artigos 220 a 224 da Constituição Federal e dos artigos 273 e 274 da Constituição Estadual. No elenco de sua composição também a preocupação foi de que haja representantes de todos os seguimentos das comunicações sociais, além de membros da sociedade civil, proporcionando assim um fórum de discussão bastante democrático.</w:t>
      </w:r>
    </w:p>
    <w:p>
      <w:pPr>
        <w:pStyle w:val="Normal"/>
        <w:rPr/>
      </w:pPr>
      <w:r>
        <w:rPr>
          <w:szCs w:val="28"/>
        </w:rPr>
        <w:t>No entanto, algumas atribuições dadas ao Conselho objeto da proposição foram questionadas pelo relator que exarou parecer pela Comissão de Constituição, Justiça e Redação, tendo o mesmo apresentado emenda adequando o texto à legalidade e à constitucionalidade, providência esta que tem a nossa concordância.</w:t>
      </w:r>
    </w:p>
    <w:p>
      <w:pPr>
        <w:pStyle w:val="Normal"/>
        <w:rPr>
          <w:szCs w:val="28"/>
        </w:rPr>
      </w:pPr>
      <w:r>
        <w:rPr>
          <w:szCs w:val="28"/>
        </w:rPr>
        <w:t>Da mesma forma, a emenda apresentada pelo relator pela CCJR suprime os parágrafos que preveem remuneração aos membros do Conselho, proposta que entendemos também ser adequada devido ao caráter da entidade e também pelo vicio de iniciativa já que proposituras que criam cargos, funções e remunerações na Assembleia Legislativa devem ser de autoria da Mesa Diretora.</w:t>
      </w:r>
    </w:p>
    <w:p>
      <w:pPr>
        <w:pStyle w:val="Normal"/>
        <w:rPr>
          <w:szCs w:val="28"/>
        </w:rPr>
      </w:pPr>
      <w:r>
        <w:rPr>
          <w:szCs w:val="28"/>
        </w:rPr>
        <w:t>Portanto, o Conselho Estadual de Comunicação Social que se pretende criar tem por objetivo precípuo a constituição de um fórum permanente composto por representantes dos meios de comunicação, do Estado e da sociedade civil, de forma a propiciar a discussão, de maneira democrática, das questões que envolvem este importantíssimo segmento que tanto influi na vida das pessoas.</w:t>
      </w:r>
    </w:p>
    <w:p>
      <w:pPr>
        <w:pStyle w:val="Normal"/>
        <w:rPr>
          <w:szCs w:val="28"/>
        </w:rPr>
      </w:pPr>
      <w:bookmarkStart w:id="0" w:name="art1§2"/>
      <w:bookmarkEnd w:id="0"/>
      <w:r>
        <w:rPr>
          <w:szCs w:val="28"/>
        </w:rPr>
        <w:t>Diante do exposto, somos favoráveis ao Projeto de Lei nº 821, de 2015, com a emenda apresentada no parecer do relator pela Comissão de Constituição, Justiça e Redação.</w:t>
      </w:r>
    </w:p>
    <w:p>
      <w:pPr>
        <w:pStyle w:val="Normal"/>
        <w:rPr>
          <w:szCs w:val="28"/>
        </w:rPr>
      </w:pPr>
      <w:r>
        <w:rPr>
          <w:szCs w:val="28"/>
        </w:rPr>
        <w:t>a) Aldo Demarchi – Relator</w:t>
      </w:r>
    </w:p>
    <w:p>
      <w:pPr>
        <w:pStyle w:val="Normal"/>
        <w:rPr>
          <w:szCs w:val="28"/>
        </w:rPr>
      </w:pPr>
      <w:r>
        <w:rPr>
          <w:szCs w:val="28"/>
        </w:rPr>
        <w:t>Aprovado como parecer o voto do relator, favorável à proposição e à emenda proposta pela CCJR.</w:t>
      </w:r>
    </w:p>
    <w:p>
      <w:pPr>
        <w:pStyle w:val="Normal"/>
        <w:rPr>
          <w:szCs w:val="28"/>
        </w:rPr>
      </w:pPr>
      <w:r>
        <w:rPr>
          <w:szCs w:val="28"/>
        </w:rPr>
        <w:t>Sala das Comissões, em 9/5/2018.</w:t>
      </w:r>
    </w:p>
    <w:p>
      <w:pPr>
        <w:pStyle w:val="Normal"/>
        <w:rPr>
          <w:szCs w:val="28"/>
        </w:rPr>
      </w:pPr>
      <w:r>
        <w:rPr>
          <w:szCs w:val="28"/>
        </w:rPr>
        <w:t>a) José Zico Prado – President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hico Sardelli  – Roberto Morais – José Zico Prado – Ricardo Madalena – Léo Oliveira – Aldo Demarchi – Enio Tat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0:42:00Z</dcterms:created>
  <dc:creator>DDO</dc:creator>
  <dc:description/>
  <cp:keywords/>
  <dc:language>en-US</dc:language>
  <cp:lastModifiedBy>Lenovo</cp:lastModifiedBy>
  <dcterms:modified xsi:type="dcterms:W3CDTF">2018-05-10T22:00:00Z</dcterms:modified>
  <cp:revision>4</cp:revision>
  <dc:subject/>
  <dc:title>Acessorios_Parecer.doc</dc:title>
</cp:coreProperties>
</file>