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82, DE 2018</w:t>
      </w:r>
    </w:p>
    <w:p>
      <w:pPr>
        <w:pStyle w:val="Heading1"/>
        <w:rPr/>
      </w:pPr>
      <w:r>
        <w:rPr/>
        <w:t>DA COMISSÃO DE TRANSPORTES E COMUNICACÕES, SOBRE O PROJETO DE LEI Nº 720, DE 2017</w:t>
      </w:r>
    </w:p>
    <w:p>
      <w:pPr>
        <w:pStyle w:val="Normal"/>
        <w:rPr>
          <w:rFonts w:eastAsia="Batang;바탕" w:cs="Arial"/>
          <w:szCs w:val="28"/>
        </w:rPr>
      </w:pPr>
      <w:r>
        <w:rPr>
          <w:rFonts w:eastAsia="Batang;바탕" w:cs="Arial"/>
          <w:szCs w:val="28"/>
        </w:rPr>
        <w:t>De autoria do Deputado Junior Aprillanti o projeto em epígrafe dispõe sobre o Bilhete Único entre os Municípios do Aglomerado Urbano de Jundiaí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os termos regimentais, o projeto esteve em pauta nos dias correspondentes as 108 ª a 112ª Sessões Ordinárias de 11/08 a 17/08/2017, não tendo recebi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Primeiramente, destaco que a propositura foi analisada pela Comissão de Constituição, Justiça e Redação, que apreciou as implicações constitucionais e demais preceitos jurídicos, manifestando-se pela adequação a melhor técnica legislativa, apresentando emenda nesse sentido, emitindo, por conseguinte, </w:t>
      </w:r>
      <w:r>
        <w:rPr>
          <w:rFonts w:cs="Arial"/>
          <w:b/>
          <w:szCs w:val="28"/>
        </w:rPr>
        <w:t xml:space="preserve">parecer favorável com a emenda formulada </w:t>
      </w:r>
      <w:r>
        <w:rPr>
          <w:rFonts w:cs="Arial"/>
          <w:szCs w:val="28"/>
        </w:rPr>
        <w:t>por aquela douta comiss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Compete agora a esta Comissão de Transportes e Comunicação, o exame da matéria na forma de que dispõe o artigo o 31 § 8º, c/c art. 33, II, “b” do Regimento Interno Consolidado da Assembleia Legislativa do Estado de São Paul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condição de relator cumpre – me primeiramente observar que a iniciativa parlamentar é uma medida de grande alcance social, pois a integração do sistema de bilhetagem das cidades que compõem o Aglomerado Urbano de Jundiaí, Várzea Paulista e Região, além de facilitar a vida dos usuários do transporte público, que necessitam transitar entre as sete cidades, vai facilitar sobremaneira a vida dos usuários do transporte público entre os municípios da região, como bem apresentado na justificativa do nobre deputado autor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Fundamentado no exposto e considerando os aspectos que cabem a esse relator analisar, opino no sentido de que o parecer desta Comissão seja favorável à aprovação do Projeto de Lei 0720/2017 com a emenda apresentada pela Comissão de Constituição, Justiça e Red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É o parecer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Léo Oliveir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e à emenda proposta pel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9/5/2018.</w:t>
      </w:r>
    </w:p>
    <w:p>
      <w:pPr>
        <w:pStyle w:val="Normal"/>
        <w:rPr>
          <w:szCs w:val="24"/>
        </w:rPr>
      </w:pPr>
      <w:r>
        <w:rPr>
          <w:szCs w:val="24"/>
        </w:rPr>
        <w:t>a) José Zico Prad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sé Zico Prado – Aldo Demarchi – Chico Sardelli – Roberto Morais – Ricardo Madalena – Léo Oliveira – Enio Tatt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8:00Z</dcterms:created>
  <dc:creator>DDO</dc:creator>
  <dc:description/>
  <cp:keywords/>
  <dc:language>en-US</dc:language>
  <cp:lastModifiedBy>Lenovo</cp:lastModifiedBy>
  <dcterms:modified xsi:type="dcterms:W3CDTF">2018-05-11T18:52:00Z</dcterms:modified>
  <cp:revision>4</cp:revision>
  <dc:subject/>
  <dc:title>Acessorios_Parecer.doc</dc:title>
</cp:coreProperties>
</file>