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 w:val="false"/>
          <w:smallCaps w:val="false"/>
        </w:rPr>
        <w:t>PARECER Nº 628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1154, DE 2017</w:t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Orlando Bolçone</w:t>
      </w:r>
      <w:r>
        <w:rPr>
          <w:szCs w:val="24"/>
        </w:rPr>
        <w:t xml:space="preserve">, o Projeto de lei em epígrafe </w:t>
      </w:r>
      <w:r>
        <w:rPr>
          <w:i/>
          <w:szCs w:val="24"/>
          <w:u w:val="single"/>
        </w:rPr>
        <w:t>altera a Lei nº 14.653, de 2011, que institui o regime de previdência complementar no âmbito do Estado de São Paulo, fixa o limite máximo para a concessão de aposentadorias e pensões de que trata o artigo 40 da Constituição Federal, autoriza a criação de entidade fechada de previdência complementar,na forma de fundação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Nos termos regimentais, o projeto esteve em pauta, sem receber emendas ou substitutivos, no período correspondente às Sessões Ordinárias 191ª a 195ª (de 19 a 26 de dezembro de 2017).</w:t>
      </w:r>
    </w:p>
    <w:p>
      <w:pPr>
        <w:pStyle w:val="Normal"/>
        <w:rPr/>
      </w:pPr>
      <w:r>
        <w:rPr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–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</w:t>
      </w:r>
      <w:r>
        <w:rPr>
          <w:i/>
          <w:u w:val="single"/>
        </w:rPr>
        <w:t>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/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Normal"/>
        <w:rPr/>
      </w:pPr>
      <w:r>
        <w:rPr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  <w:szCs w:val="24"/>
        </w:rPr>
        <w:t xml:space="preserve">artigos 19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 xml:space="preserve">e 24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>ambos da Constituição do Estado, combinados com os artigos 145, § 1º, e 146, III</w:t>
      </w:r>
      <w:r>
        <w:rPr>
          <w:szCs w:val="24"/>
        </w:rPr>
        <w:t>, estes últimos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rPr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–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/>
      </w:pPr>
      <w:r>
        <w:rPr>
          <w:b/>
          <w:i/>
        </w:rPr>
        <w:t>VIII</w:t>
      </w:r>
      <w:r>
        <w:rPr>
          <w:i/>
        </w:rPr>
        <w:t xml:space="preserve"> – aos cidadãos.”</w:t>
      </w:r>
    </w:p>
    <w:p>
      <w:pPr>
        <w:pStyle w:val="Normal"/>
        <w:rPr/>
      </w:pPr>
      <w:r>
        <w:rPr>
          <w:szCs w:val="24"/>
        </w:rPr>
        <w:t>A proposição é livre de qualquer vício formal que supostamente pudesse proibir o seu trâmite regular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Contudo, é importante destacar que o objetivo principal da proposição não é o de legislar em matéria essencialmente administrativa, nem o de invadir a competência legislativa ou regulamentar de outrem, nem tampouco ditar regras específicas e de competência exclusiva para a Administração, mas, é tão somente o de autorizar a Fundação de Previdência Complementar do Estado de São Paulo (SP-PREVCOM) a administrar e operar planos de benefícios de caráter previdenciário complementar, já criados ou que venham a ser criados por empresas públicas e sociedades de economia mista em que o Estado seja acionista majoritário.</w:t>
      </w:r>
    </w:p>
    <w:p>
      <w:pPr>
        <w:pStyle w:val="Normal"/>
        <w:rPr/>
      </w:pPr>
      <w:r>
        <w:rPr>
          <w:szCs w:val="24"/>
        </w:rPr>
        <w:t>Deve destacar-se que a grande maioria das proposições, bem como das leis delas decorrentes, possuem, em maior ou menor grau, alguma repercussão indireta e secundária além do cerne de sua pretensão legislativa. Nem por isso, essas proposituras deverão ser vetadas ou as leis resultantes serem consideradas inconstitucionais. Faz-se necessário, portanto, o enfoque prioritário no objetivo essencial da proposta.</w:t>
      </w:r>
    </w:p>
    <w:p>
      <w:pPr>
        <w:pStyle w:val="Normal"/>
        <w:rPr>
          <w:szCs w:val="24"/>
        </w:rPr>
      </w:pPr>
      <w:r>
        <w:rPr>
          <w:szCs w:val="24"/>
        </w:rPr>
        <w:t>O Estado pode e deve legislar sobre questões atinentes à previdência de suas empresas públicas e o Poder Legislativo é parte legítima para propor projeto de lei para autorizar o aperfeiçoamento da legislação em vigor que instituiu o regime de previdência complementar, no sentido de estendê-lo às empresas públicas no âmbito do Estado.</w:t>
      </w:r>
    </w:p>
    <w:p>
      <w:pPr>
        <w:pStyle w:val="Normal"/>
        <w:rPr/>
      </w:pPr>
      <w:r>
        <w:rPr>
          <w:szCs w:val="24"/>
        </w:rPr>
        <w:t>Com efeito, o escopo dessa proposição não é outro senão o de permitir que organismos como a CETESB, PRODESP, IPT, IMESP, EMTU, CDHU, DERSA, CODASP, CPOS, EMPLASA, DESENVOLVE-SP, COSESP, CPETUR, CPSEC, que contam com mais de oito mil empregados, possam vir a ter sistemas de previdência complementar próprios, operados e administrado pela SP-PREVCOM.</w:t>
      </w:r>
    </w:p>
    <w:p>
      <w:pPr>
        <w:pStyle w:val="Normal"/>
        <w:rPr/>
      </w:pPr>
      <w:r>
        <w:rPr>
          <w:szCs w:val="24"/>
        </w:rPr>
        <w:t xml:space="preserve">Desta forma, a propositura atende a todos os aspectos que, por força da </w:t>
      </w:r>
      <w:r>
        <w:rPr>
          <w:b/>
          <w:szCs w:val="24"/>
        </w:rPr>
        <w:t>XIV Consolidação do Regimento Interno</w:t>
      </w:r>
      <w:r>
        <w:rPr>
          <w:szCs w:val="24"/>
        </w:rPr>
        <w:t>, esta Comissão deve analisar.</w:t>
      </w:r>
    </w:p>
    <w:p>
      <w:pPr>
        <w:pStyle w:val="Normal"/>
        <w:rPr/>
      </w:pPr>
      <w:r>
        <w:rPr>
          <w:szCs w:val="24"/>
        </w:rPr>
        <w:t xml:space="preserve">Ante o exposto,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ao </w:t>
      </w:r>
      <w:r>
        <w:rPr>
          <w:b/>
          <w:szCs w:val="24"/>
        </w:rPr>
        <w:t>Projeto de lei nº 1154, de 2017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6/5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– Antonio Salim Curiati – Afonso Lobato – Celso Nascimento – Geraldo Cruz – Marcos Zerbini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22:00Z</dcterms:created>
  <dc:creator>DDO</dc:creator>
  <dc:description/>
  <cp:keywords/>
  <dc:language>en-US</dc:language>
  <cp:lastModifiedBy>Lenovo</cp:lastModifiedBy>
  <dcterms:modified xsi:type="dcterms:W3CDTF">2018-05-16T22:38:00Z</dcterms:modified>
  <cp:revision>3</cp:revision>
  <dc:subject/>
  <dc:title>Acessorios_Parecer.doc</dc:title>
</cp:coreProperties>
</file>