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552, DE 2018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sz w:val="22"/>
        </w:rPr>
        <w:t>DA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COMISSÃ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TRANSPORTES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COMUNICAÇÕES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SOBR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PROJET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LEI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Nº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679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201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e autoria do Deputado Ricardo Madalena, o projeto em epígrafe pretende dispor sobre a obrigatoriedade de a Administração Pública Estadual divulgar em seu </w:t>
      </w:r>
      <w:r>
        <w:rPr>
          <w:rFonts w:cs="Arial"/>
          <w:bCs/>
          <w:i/>
        </w:rPr>
        <w:t>site</w:t>
      </w:r>
      <w:r>
        <w:rPr>
          <w:rFonts w:cs="Arial"/>
          <w:bCs/>
        </w:rPr>
        <w:t xml:space="preserve"> institucional a localização de todos os radares de fiscalização e seus limites de velocidad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meiramente, </w:t>
      </w:r>
      <w:r>
        <w:rPr>
          <w:rFonts w:cs="Arial"/>
          <w:bCs/>
        </w:rPr>
        <w:t xml:space="preserve">para análise quanto a seus aspectos constitucional, legal e jurídico, </w:t>
      </w:r>
      <w:r>
        <w:rPr>
          <w:rFonts w:cs="Arial"/>
        </w:rPr>
        <w:t>foi o projeto encaminhado à Comissão de Constituição, Justiça e Redação, que se manifest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proposição foi conduzida a esta Comissão de Transportes e Comunicações, para exame dos preceitos elencados no § 8º do artigo 31 do regimento ci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o apreciar o assunto, verificamos que esta propositura objetiva que a Administração Pública Estadual divulgue em seu </w:t>
      </w:r>
      <w:r>
        <w:rPr>
          <w:rFonts w:cs="Arial"/>
          <w:i/>
        </w:rPr>
        <w:t>site</w:t>
      </w:r>
      <w:r>
        <w:rPr>
          <w:rFonts w:cs="Arial"/>
        </w:rPr>
        <w:t xml:space="preserve"> institucional a localização e o horário de funcionamento dos radares de fiscalização de velocidade fixos, móveis, estáticos ou portáteis em operação no Estado, além da velocidade limite de cada um.</w:t>
      </w:r>
    </w:p>
    <w:p>
      <w:pPr>
        <w:pStyle w:val="Normal"/>
        <w:rPr>
          <w:rFonts w:cs="Arial"/>
        </w:rPr>
      </w:pPr>
      <w:r>
        <w:rPr>
          <w:rFonts w:cs="Arial"/>
        </w:rPr>
        <w:t>O controle de velocidade é uma importante ferramenta para aumentar a segurança de condutores e pedestres no trânsito, inibindo a prática de infrações ao Código de Trânsito e coibindo a ocorrência de acidentes. No entanto, a falta de informação, no tocante à localização de radares, bem como ao limite de velocidade de cada um, pode levar um motorista desavisado a desrespeitar tal limite e ser penalizado com multa e pontos na carteira de habilitação.</w:t>
      </w:r>
    </w:p>
    <w:p>
      <w:pPr>
        <w:pStyle w:val="Normal"/>
        <w:rPr>
          <w:rFonts w:cs="Arial"/>
        </w:rPr>
      </w:pPr>
      <w:r>
        <w:rPr>
          <w:rFonts w:cs="Arial"/>
        </w:rPr>
        <w:t>Conforme salientou o autor, “</w:t>
      </w:r>
      <w:r>
        <w:rPr>
          <w:rFonts w:cs="Arial"/>
          <w:i/>
        </w:rPr>
        <w:t>se por um lado os radares têm caráter eminentemente educativo e não punitivo, não possuindo função arrecadatória, mas sim a de evitar acidentes de trânsito, por outro lado a divulgação de sua localização permitirá maior atenção dos motoristas além, de evidentemente, evitar penalizações, diminuindo não só as multas, mas principalmente os acidentes</w:t>
      </w:r>
      <w:r>
        <w:rPr>
          <w:rFonts w:cs="Arial"/>
        </w:rPr>
        <w:t>.”</w:t>
      </w:r>
    </w:p>
    <w:p>
      <w:pPr>
        <w:pStyle w:val="Normal"/>
        <w:rPr>
          <w:rFonts w:cs="Arial"/>
        </w:rPr>
      </w:pPr>
      <w:r>
        <w:rPr>
          <w:rFonts w:cs="Arial"/>
        </w:rPr>
        <w:t>Portanto, a almejada medida tem por finalidade conferir maior transparência acerca dos radares em operação no Estado, para que os motoristas tenham conhecimento de sua localização e do limite de velocidade que rege cada trecho viário, evitando freadas bruscas – que aumentam o risco de acidentes, e a injusta punição ao motorista que é privado de informação por parte da Administração Pública.</w:t>
      </w:r>
    </w:p>
    <w:p>
      <w:pPr>
        <w:pStyle w:val="Normal"/>
        <w:rPr>
          <w:rFonts w:cs="Arial"/>
        </w:rPr>
      </w:pPr>
      <w:r>
        <w:rPr>
          <w:rFonts w:cs="Arial"/>
        </w:rPr>
        <w:t>Diante de todo o exposto, somos favoráveis à aprovação do Projeto de lei nº 679, de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Roberto Morai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 xml:space="preserve">Chico Sardelli – José Zico Prado – Roberto Morais – Ricardo Madalena – Léo Oliveira – Aldo Demarchi – Enio Tat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5:00Z</dcterms:created>
  <dc:creator>DDO</dc:creator>
  <dc:description/>
  <cp:keywords/>
  <dc:language>en-US</dc:language>
  <cp:lastModifiedBy>Lenovo</cp:lastModifiedBy>
  <dcterms:modified xsi:type="dcterms:W3CDTF">2018-05-10T22:02:00Z</dcterms:modified>
  <cp:revision>4</cp:revision>
  <dc:subject/>
  <dc:title>Acessorios_Parecer.doc</dc:title>
</cp:coreProperties>
</file>