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6, DE 2018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sz w:val="22"/>
          <w:szCs w:val="24"/>
        </w:rPr>
        <w:t>D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COMISSÃ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CONSTITUIÇÃO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JUSTIÇ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REDAÇÃO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SOBR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PROJET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LEI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N</w:t>
      </w:r>
      <w:r>
        <w:rPr>
          <w:rFonts w:cs="Arial"/>
          <w:b w:val="false"/>
          <w:szCs w:val="24"/>
        </w:rPr>
        <w:t xml:space="preserve">º </w:t>
      </w:r>
      <w:r>
        <w:rPr>
          <w:rFonts w:cs="Arial"/>
          <w:sz w:val="22"/>
          <w:szCs w:val="24"/>
        </w:rPr>
        <w:t>993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Junior Aprillanti, o projeto em epígrafe pretende dar a denominação de “Pastora Ana Lúcia Conceição Santos” à rotatória localizada no km 181,500 da Rodovia Geraldo de Barros – SP 304, em São Ped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, a comprovação do óbito da homenageada, em atendimento ao artigo 1º, inciso I, alínea “b” da citada legis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a matéria em exame, às fls. 6, o Departamento de Estradas de Rodagem – DER/SP corrigiu a identificação e a localiz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dequar o texto original da propositura à melhor técnica legislativa e ajustá-lo às informações oferecidas pelo DER/SP, sugerimos o segui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STITUTIVO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ê-se ao Projeto de lei nº 993, de 2017, a seguinte redação:</w:t>
      </w:r>
    </w:p>
    <w:p>
      <w:pPr>
        <w:pStyle w:val="Ementa"/>
        <w:rPr/>
      </w:pPr>
      <w:r>
        <w:rPr/>
        <w:t>“</w:t>
      </w:r>
      <w:r>
        <w:rPr/>
        <w:t>Denomina “Pastora Ana Lúcia Conceição Santos” o dispositivo de acesso e retorno com viaduto SPD 181/304 localizado no km 181,500 da Rodovia Luiz de Queiróz – SP 304, em Piracicab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bCs/>
          <w:szCs w:val="24"/>
        </w:rPr>
        <w:t>Artigo 1º –</w:t>
      </w:r>
      <w:r>
        <w:rPr>
          <w:rFonts w:cs="Arial"/>
          <w:szCs w:val="24"/>
        </w:rPr>
        <w:t xml:space="preserve"> Passa a denominar-se “Pastora Ana Lúcia Conceição Santos” o dispositivo de acesso e retorno com viaduto SPD 181/304 localizado no km 181,500 da Rodovia Luiz de Queiróz – SP 304, em Piracica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2º –</w:t>
      </w:r>
      <w:r>
        <w:rPr>
          <w:rFonts w:cs="Arial"/>
          <w:szCs w:val="24"/>
        </w:rPr>
        <w:t xml:space="preserve"> Esta lei entra em vigor na data de su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no âmbito do que nos cabe apreciar, manifestamo-nos </w:t>
      </w:r>
      <w:r>
        <w:rPr>
          <w:rFonts w:cs="Arial"/>
          <w:b/>
          <w:szCs w:val="24"/>
        </w:rPr>
        <w:t>favoravelmente à aprovação</w:t>
      </w:r>
      <w:r>
        <w:rPr>
          <w:rFonts w:cs="Arial"/>
          <w:szCs w:val="24"/>
        </w:rPr>
        <w:t xml:space="preserve"> do Projeto de lei nº 993, de 2017, na forma do substitu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os Cezar – Antonio Salim Curiati – Célia Leão – Marta Costa – Celso Nascimento – Afonso Lobato – Geraldo Cruz – Marcos Zerbini – Gilmaci Santo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1:00Z</dcterms:created>
  <dc:creator>DDO</dc:creator>
  <dc:description/>
  <cp:keywords/>
  <dc:language>en-US</dc:language>
  <cp:lastModifiedBy>Lenovo</cp:lastModifiedBy>
  <dcterms:modified xsi:type="dcterms:W3CDTF">2018-05-03T19:28:00Z</dcterms:modified>
  <cp:revision>4</cp:revision>
  <dc:subject/>
  <dc:title>Acessorios_Parecer.doc</dc:title>
</cp:coreProperties>
</file>