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88, DE 2018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sz w:val="22"/>
          <w:szCs w:val="24"/>
        </w:rPr>
        <w:t>D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COMISSÃ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CONSTITUIÇÃO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JUSTIÇ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REDAÇÃO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SOBR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PROJET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LEI</w:t>
      </w:r>
      <w:r>
        <w:rPr>
          <w:rFonts w:cs="Arial"/>
          <w:b w:val="false"/>
          <w:szCs w:val="24"/>
        </w:rPr>
        <w:t xml:space="preserve"> Nº </w:t>
      </w:r>
      <w:r>
        <w:rPr>
          <w:rFonts w:cs="Arial"/>
          <w:sz w:val="22"/>
          <w:szCs w:val="24"/>
        </w:rPr>
        <w:t>1102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aio França, o projeto em epígrafe cria a Política Estadual de Educação de Consumo Sustentável neste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 a leitura do texto do projeto, verifica-se que seu conteúdo traz, em essência, o estabelecimento de uma política pública de meio ambiente impregnada de excelentes intenções, ao determinar a promoção de campanhas em prol do consumo sustentável, a formação continuada dos profissionais da área de educação e a inserção, no currículo escolar, da disciplina “Educação Ambiental definição das políticas públicas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1102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/5/2018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 xml:space="preserve">Carlos Cezar – Célia Leão – Antonio Salim Curiati – Celso Nascimento – Marta Costa – Gilmaci Santos – Geraldo Cruz – Afonso Lobato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8:00Z</dcterms:created>
  <dc:creator>DDO</dc:creator>
  <dc:description/>
  <cp:keywords/>
  <dc:language>en-US</dc:language>
  <cp:lastModifiedBy>Felipe S. Gomes</cp:lastModifiedBy>
  <dcterms:modified xsi:type="dcterms:W3CDTF">2018-05-03T19:20:00Z</dcterms:modified>
  <cp:revision>4</cp:revision>
  <dc:subject/>
  <dc:title>Acessorios_Parecer.doc</dc:title>
</cp:coreProperties>
</file>