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28, DE 2018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5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Beth Sahão, o projeto em epígrafe dispõe sobre a realização de exames de visão e de audição nos alunos da rede pública estadual de ensin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Educação e Cultura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já que o Governo do Estado de São Paulo mantém o Programa Visão do Futuro, destinado à prevenção e recuperação da saúde ocular dos alunos matriculados na 1ª série do ensino fundamental da rede pública estadual de ensino (Decreto n.º 54.284, de 29 de abril de 2009). A execução do referido programa, segundo o decreto sobredito, envolve o Fundo Social de Solidariedade de São Paulo, a Secretaria da Saúde e a Secretaria da Educação, todos possuidores de dotações orçamentárias próprias. Ademais, para os alunos da rede pública estadual de ensino pertencentes a outras séries escolares, não abrangidas pelo Programa Visão do Futuro, a Secretaria de Estado da Saúde (órgão 9000) dispõe de recursos para as atividades de assistência à saúde e prestação de serviços na área médica e hospitalar do Estado, podendo, portanto, atender a demanda sugerida pelo projeto, conforme se verifica por meio da análise d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646, de 11 de janeiro de 2018, que orça a receita e fixa a despesa para o exercício de 2018 neste Estado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/>
      </w:pPr>
      <w:r>
        <w:rPr>
          <w:rFonts w:cs="Arial" w:ascii="Arial" w:hAnsi="Arial"/>
          <w:szCs w:val="24"/>
        </w:rPr>
        <w:t xml:space="preserve">Diante do exposto, por considerarmos existentes os recursos para a efetivação da medida proposta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958, de 2014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José Zico Prado – Wellington Moura – Enio Tatto – Marco Vinholi – Davi Zaia – Orlando Bolçone </w:t>
      </w:r>
    </w:p>
    <w:p>
      <w:pPr>
        <w:pStyle w:val="BodyTextIndent2"/>
        <w:widowControl w:val="false"/>
        <w:spacing w:lineRule="auto" w:line="36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7:00Z</dcterms:created>
  <dc:creator>DDO</dc:creator>
  <dc:description/>
  <cp:keywords/>
  <dc:language>en-US</dc:language>
  <cp:lastModifiedBy>Lenovo</cp:lastModifiedBy>
  <dcterms:modified xsi:type="dcterms:W3CDTF">2018-05-10T20:51:00Z</dcterms:modified>
  <cp:revision>4</cp:revision>
  <dc:subject/>
  <dc:title>Acessorios_Parecer.doc</dc:title>
</cp:coreProperties>
</file>