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94, DE 2018</w:t>
      </w:r>
    </w:p>
    <w:p>
      <w:pPr>
        <w:pStyle w:val="Normal"/>
        <w:rPr>
          <w:rFonts w:cs="Arial"/>
          <w:b/>
          <w:b/>
          <w:bCs/>
        </w:rPr>
      </w:pPr>
      <w:r>
        <w:rPr>
          <w:rFonts w:cs="Arial"/>
          <w:b/>
          <w:bCs/>
        </w:rPr>
        <w:t>DA COMISSÃO DE INFRAESTRUTURA, SOBRE O PROCESSO RGL Nº 598, DE 2018</w:t>
      </w:r>
    </w:p>
    <w:p>
      <w:pPr>
        <w:pStyle w:val="Normal"/>
        <w:rPr/>
      </w:pPr>
      <w:r>
        <w:rPr>
          <w:rFonts w:cs="Arial"/>
        </w:rPr>
        <w:t>O Presidente da Associação dos Ministros Evangélicos de Santo André e Região, por meio do Ofício nº 23/2017, remeteu à Coordenação do NAE - Núcleo de Avaliação Estratégica desta Assembleia Legislativa do Estado de São Paulo, solicitação de retirada de terra para ampliação do estacionamento da Escola Estadual Paulo Sinna, situada à Rua Álvaro Lins s/nº, esquina com Rua Constituinte, na Vila Tibiriçá, Santo André, justificando que a obra seria necessária em razão do auto índice de furtos dos carros dos alunos e funcionários, estacionados na via pública.</w:t>
      </w:r>
    </w:p>
    <w:p>
      <w:pPr>
        <w:pStyle w:val="Normal"/>
        <w:rPr/>
      </w:pPr>
      <w:r>
        <w:rPr>
          <w:rFonts w:cs="Arial"/>
        </w:rPr>
        <w:t>Após diligência, o NAE fez juntar aos autos Relatório de Constatação apontando que a obra pretendida seria dispendiosa para o Estado, mas que o problema poderia ser sanado com “uma simples reforma para readequação e demarcação de vagas” do estacionamento.</w:t>
      </w:r>
    </w:p>
    <w:p>
      <w:pPr>
        <w:pStyle w:val="Normal"/>
        <w:rPr/>
      </w:pPr>
      <w:r>
        <w:rPr>
          <w:rFonts w:cs="Arial"/>
        </w:rPr>
        <w:t>Por outro lado, a vistoria encontrou problema estrutural mais grave na citada escola, que seria a infiltração de água nas salas de aulas e corredores, em razão de telhas quebradas e rufos e calhas mal colocados. A sugestão apresentada pelo relatório, neste caso, é a troca de telhas e recolocação dos rufos e calhas.</w:t>
      </w:r>
    </w:p>
    <w:p>
      <w:pPr>
        <w:pStyle w:val="Normal"/>
        <w:rPr/>
      </w:pPr>
      <w:r>
        <w:rPr>
          <w:rFonts w:cs="Arial"/>
        </w:rPr>
        <w:t>Em virtude das constatações do Relatório, o senhor Coordenador do NAE encaminhou os Ofícios nº 88/2017 e nº235/2017 ao Secretário de Estado da Educação para que fossem adotadas as providências necessárias, sem, no entanto, obter resposta daquele órgão público.</w:t>
      </w:r>
    </w:p>
    <w:p>
      <w:pPr>
        <w:pStyle w:val="Normal"/>
        <w:rPr/>
      </w:pPr>
      <w:r>
        <w:rPr>
          <w:rFonts w:cs="Arial"/>
        </w:rPr>
        <w:t>Na sequência, o expediente foi encaminhado para as providências da Comissão de Infraestrutura, tendo sido devidamente autuado a requerimento de seu digno Presidente, para oportunamente ser examinada por este órgão técnico, nos termos do § 7º do artigo 31 do Regimento Interno.</w:t>
      </w:r>
    </w:p>
    <w:p>
      <w:pPr>
        <w:pStyle w:val="Normal"/>
        <w:rPr/>
      </w:pPr>
      <w:r>
        <w:rPr>
          <w:rFonts w:cs="Arial"/>
        </w:rPr>
        <w:t>Na condição de Relator designado por este órgão, verificamos que se trata de escola que não passou pelo processo de Municipalização, sendo, portanto, de responsabilidade do Governo do Estado. Apesar de estar localizada em boa região do Município de Santo André, são constantes os furtos na região, segundo informações da Diretoria da escola, sendo que a ampliação do estacionamento poderia solucionar em parte esse problema, relativamente aos carros dos funcionários e alunos que hoje têm que ficar estacionados na via pública.</w:t>
      </w:r>
    </w:p>
    <w:p>
      <w:pPr>
        <w:pStyle w:val="Normal"/>
        <w:rPr/>
      </w:pPr>
      <w:r>
        <w:rPr>
          <w:rFonts w:cs="Arial"/>
        </w:rPr>
        <w:t>Da mesma forma, há a necessidade de reparos no telhado e calhas do prédio escolar, sendo que as sugestões oferecidas pelo NAE se mostram eficazes e de baixo custo.</w:t>
      </w:r>
    </w:p>
    <w:p>
      <w:pPr>
        <w:pStyle w:val="Normal"/>
        <w:rPr>
          <w:rFonts w:cs="Arial"/>
        </w:rPr>
      </w:pPr>
      <w:r>
        <w:rPr>
          <w:rFonts w:cs="Arial"/>
        </w:rPr>
        <w:t>Desta forma, propomos à deliberação dos nobres pares a seguinte</w:t>
      </w:r>
    </w:p>
    <w:p>
      <w:pPr>
        <w:pStyle w:val="Normal"/>
        <w:rPr>
          <w:rFonts w:cs="Arial"/>
          <w:b/>
          <w:b/>
          <w:bCs/>
        </w:rPr>
      </w:pPr>
      <w:r>
        <w:rPr>
          <w:rFonts w:cs="Arial"/>
        </w:rPr>
        <w:t>“</w:t>
      </w:r>
      <w:r>
        <w:rPr>
          <w:rFonts w:cs="Arial"/>
          <w:b/>
          <w:bCs/>
        </w:rPr>
        <w:t>INDICAÇÃO Nº , DE 2018</w:t>
      </w:r>
    </w:p>
    <w:p>
      <w:pPr>
        <w:pStyle w:val="Normal"/>
        <w:rPr>
          <w:rFonts w:cs="Arial"/>
        </w:rPr>
      </w:pPr>
      <w:r>
        <w:rPr>
          <w:rFonts w:cs="Arial"/>
          <w:b/>
          <w:bCs/>
        </w:rPr>
        <w:t>INDICAMOS</w:t>
      </w:r>
      <w:r>
        <w:rPr>
          <w:rFonts w:cs="Arial"/>
        </w:rPr>
        <w:t>, com fundamento no artigo 159 do Regimento Interno da Assembleia Legislativa, ao Excelentíssimo Senhor Secretário de Estado da Educação, a adoção de providências em relação à readequação e demarcação de vagas no estacionamento da Escola Estadual Paulo Sinna, situada à Rua Álvaro Lins s/nº, esquina com Rua Constituinte, na Vila Tibiriçá, Santo André, bem como a troca de telhas e recolocação de rufos e calhas nos locais daquele prédio escolar que apresentam infiltração de água, nos termos dos expedientes anteriormente enviados àquela autoridade pelo Núcleo de Avaliação Estratégica – NAE, desta Assembleia Legislativa, por meio dos Ofícios - NAE nº 88/2017 e nº235/20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Luiz Turco – Relator</w:t>
      </w:r>
    </w:p>
    <w:p>
      <w:pPr>
        <w:pStyle w:val="Normal"/>
        <w:rPr>
          <w:rFonts w:cs="Arial"/>
        </w:rPr>
      </w:pPr>
      <w:r>
        <w:rPr>
          <w:rFonts w:cs="Arial"/>
        </w:rPr>
        <w:t>Aprovado como parecer o voto do relator, propondo indicação ao Secretário da Educação.</w:t>
      </w:r>
    </w:p>
    <w:p>
      <w:pPr>
        <w:pStyle w:val="Normal"/>
        <w:rPr/>
      </w:pPr>
      <w:r>
        <w:rPr/>
        <w:t>Sala das Comissões, em 9/5/2018.</w:t>
      </w:r>
    </w:p>
    <w:p>
      <w:pPr>
        <w:pStyle w:val="Normal"/>
        <w:rPr/>
      </w:pPr>
      <w:r>
        <w:rPr/>
        <w:t>a) José Américo – Presidente</w:t>
      </w:r>
    </w:p>
    <w:p>
      <w:pPr>
        <w:pStyle w:val="Normal"/>
        <w:rPr/>
      </w:pPr>
      <w:r>
        <w:rPr/>
        <w:t xml:space="preserve">Davi Zaia – Luiz Turco – Rogério Nogueira – José Américo – Ricardo Madalena – Junior Aprillanti </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43:00Z</dcterms:created>
  <dc:creator>DDO</dc:creator>
  <dc:description/>
  <cp:keywords/>
  <dc:language>en-US</dc:language>
  <cp:lastModifiedBy>Lenovo</cp:lastModifiedBy>
  <dcterms:modified xsi:type="dcterms:W3CDTF">2018-05-11T19:19:00Z</dcterms:modified>
  <cp:revision>3</cp:revision>
  <dc:subject/>
  <dc:title>Acessorios_Parecer.doc</dc:title>
</cp:coreProperties>
</file>