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d w:fill="FFFFFF" w:val="clear"/>
        </w:rPr>
      </w:pPr>
      <w:r>
        <w:rPr>
          <w:shd w:fill="FFFFFF" w:val="clear"/>
        </w:rPr>
        <w:t>PARECER Nº 578, DE 2018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DA COMISSÃO DE INFRAESTRUTURA, SOBRE O PROJETO DE LEI Nº 930, DE 2017</w:t>
      </w:r>
    </w:p>
    <w:p>
      <w:pPr>
        <w:pStyle w:val="Normal"/>
        <w:rPr/>
      </w:pPr>
      <w:r>
        <w:rPr>
          <w:rFonts w:cs="Arial"/>
        </w:rPr>
        <w:t>Trata-se de Projeto de Lei, de autoria do Deputado Afonso Lobato, dispondo sobre a criação do Painel Paulista de Obras e Serviços Públicos, plataforma online contendo informações aos cidadãos sobre contratos de obras públicas, e com possibilidade de interação entre a população e os órgãos públicos responsáveis.</w:t>
      </w:r>
    </w:p>
    <w:p>
      <w:pPr>
        <w:pStyle w:val="Normal"/>
        <w:rPr/>
      </w:pPr>
      <w:r>
        <w:rPr>
          <w:rFonts w:cs="Arial"/>
        </w:rPr>
        <w:t>Nos termos regimentais, a propositura esteve em pauta entre os dias 10 e 18/10/2017, não tendo recebido emendas ou substitutivos.</w:t>
      </w:r>
    </w:p>
    <w:p>
      <w:pPr>
        <w:pStyle w:val="Normal"/>
        <w:rPr/>
      </w:pPr>
      <w:r>
        <w:rPr>
          <w:rFonts w:cs="Arial"/>
        </w:rPr>
        <w:t>Em seguida, o projeto foi encaminhado à Comissão de Constituição, Justiça e Redação, nos termos do § 1º do artigo 31 do Regimento Interno desta Casa, a fim de ser analisado quanto aos seus aspectos constitucional, legal e jurídico, onde foi aprovado sem alterações.</w:t>
      </w:r>
    </w:p>
    <w:p>
      <w:pPr>
        <w:pStyle w:val="Normal"/>
        <w:rPr/>
      </w:pPr>
      <w:r>
        <w:rPr>
          <w:rFonts w:cs="Arial"/>
        </w:rPr>
        <w:t>Dando sequência ao processo legislativo, a propositura vem a esta Comissão de Infraestrutura, por força do despacho de fls. 07 e do disposto no § 7º do artigo 31 do citado Regimento Interno, para a análise dos aspectos de mérito.</w:t>
      </w:r>
    </w:p>
    <w:p>
      <w:pPr>
        <w:pStyle w:val="Normal"/>
        <w:rPr/>
      </w:pPr>
      <w:r>
        <w:rPr>
          <w:rFonts w:cs="Arial"/>
        </w:rPr>
        <w:t>Ao fazê-lo, constatamos que a proposição busca imprimir maior transparência aos gastos públicos, criando um mecanismo de participação popular que em muito contribuirá para a melhoria do serviço público e racionalização de recursos.</w:t>
      </w:r>
    </w:p>
    <w:p>
      <w:pPr>
        <w:pStyle w:val="Normal"/>
        <w:rPr>
          <w:rFonts w:cs="Arial"/>
        </w:rPr>
      </w:pPr>
      <w:r>
        <w:rPr>
          <w:rFonts w:cs="Arial"/>
        </w:rPr>
        <w:t>Pelo exposto, manifestamo-nos favoravelmente à aprovação do Projeto de Lei nº 930, de 2017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) Luiz Turco – Relat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provado como parecer o voto do relator, favorável à proposiçã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ala das Comissões, em 9/5/2018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) José Américo – President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José Américo – Davi Zaia – Luiz Turco – Rogério Nogueira – Ricardo Madalena – Junior Aprillanti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20:00Z</dcterms:created>
  <dc:creator>DDO</dc:creator>
  <dc:description/>
  <cp:keywords/>
  <dc:language>en-US</dc:language>
  <cp:lastModifiedBy>Lenovo</cp:lastModifiedBy>
  <dcterms:modified xsi:type="dcterms:W3CDTF">2018-05-11T18:42:00Z</dcterms:modified>
  <cp:revision>4</cp:revision>
  <dc:subject/>
  <dc:title>Acessorios_Parecer.doc</dc:title>
</cp:coreProperties>
</file>