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5"/>
        </w:rPr>
      </w:pPr>
      <w:r>
        <w:rPr>
          <w:rFonts w:cs="Arial"/>
          <w:b/>
          <w:szCs w:val="25"/>
        </w:rPr>
        <w:t>PARECER Nº 508, DE 2018</w:t>
      </w:r>
    </w:p>
    <w:p>
      <w:pPr>
        <w:pStyle w:val="Normal"/>
        <w:rPr>
          <w:rFonts w:cs="Arial"/>
          <w:b/>
          <w:b/>
          <w:szCs w:val="25"/>
        </w:rPr>
      </w:pPr>
      <w:r>
        <w:rPr>
          <w:rFonts w:cs="Arial"/>
          <w:b/>
          <w:szCs w:val="25"/>
        </w:rPr>
        <w:t>DA COMISSÃO DE CONSTITUIÇÃO, JUSTIÇA E REDAÇÃO, SOBRE O PROJETO DE LEI COMPLEMENTAR Nº 10, DE 2018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De autoria do Senhor Governador do Estado, o Projeto de lei Complementar nº 10, de 2018, encaminhado a esta Casa por meio da Mensagem A-nº 91/2018, altera a Lei Complementar nº 1.211, de 27 de setembro de 2013, que institui o plano de carreiras, empregos públicos e sistema retribuitório dos servidores ferroviários da Estrada de Ferro Campos do Jordão – EFCJ, e dá providências correlatas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No período em que esteve em pauta, a propositura recebeu 2 (duas) emendas e foi distribuída às Comissões de Constituição, Justiça e Redação, de Administração Pública e Relações do Trabalho e de Finanças, Orçamento e Planejamento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O projeto tramita em regime de urgência, nos termos do que dispõe o artigo 26 da Constituição do Estado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Compete-nos, nesta oportunidade, como relator designado pela Senhora Presidente, exarar parecer pela Comissão de Constituição, Justiça e Redação, analisando os aspectos constitucionais, legais e jurídicos, nos termos do artigo 31, § 1º do XIV Regimento Interno Consolidado.</w:t>
      </w:r>
    </w:p>
    <w:p>
      <w:pPr>
        <w:pStyle w:val="Normal"/>
        <w:rPr>
          <w:rFonts w:cs="Arial"/>
          <w:b/>
          <w:b/>
          <w:szCs w:val="25"/>
        </w:rPr>
      </w:pPr>
      <w:r>
        <w:rPr>
          <w:rFonts w:cs="Arial"/>
          <w:b/>
          <w:szCs w:val="25"/>
        </w:rPr>
        <w:t>I – DO RELATÓRIO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O projeto altera as regras de avaliação de desempenho para fins de progressão dos servidores, que deverão contar com, no mínimo: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a) 2 (dois) anos de efetivo exercício nos graus “A” a “I” da Referência F1 e M1 respectivamente, para o Auxiliar Ferroviário e Agente Administrativo Ferroviário;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b) 3 (três) anos de efetivo exercício nos graus “A” e “B” das Referências T1 e S1 e 2 (dois) anos de efetivo exercício nos graus “A” e “B” das Referências T2 e T3 e S2 e S3, respectivamente, para o Técnico Ferroviário e Analista Ferroviário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c) Além disso, o servidor não poderá ter sofrido qualquer penalidade administrativa nos últimos 12 (doze) meses que antecedem o processo de avaliação de desempenho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Outra inovação trazida pela propositura é a alteração do artigo 4º das Disposições Transitórias da Lei Complementar nº 1.211/2013, que trata do primeiro processo de progressão, sendo que este, de acordo com o presente projeto, deverá ser realizado em até 180 (cento e oitenta) dias contados da publicação da lei complementar, podendo ser dispensado o disposto no § 1º do artigo 12 da LC nº 1.211/2013, isto é, não será obedecido, no primeiro processo de progressão, o limite de 20% do contingente de servidores, desde que contem, em 31/12/2012, com mais de 6 (seis) anos de efetivo exercício na mesma função, e que obtenham resultado positivo no processo anual de avaliação de desempenho, com média final mínima de 50%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A nosso ver, a proposta do Executivo é de natureza legislativa, e a iniciativa é privativa do Senhor Governador do estado, atendendo ao disposto no artigo 24, § 2º, combinado com o artigo 47, ambos da Carta Paulista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Somos, pois, pela sua aprovação.</w:t>
      </w:r>
    </w:p>
    <w:p>
      <w:pPr>
        <w:pStyle w:val="Normal"/>
        <w:rPr>
          <w:rFonts w:cs="Arial"/>
          <w:b/>
          <w:b/>
          <w:szCs w:val="25"/>
        </w:rPr>
      </w:pPr>
      <w:r>
        <w:rPr>
          <w:rFonts w:cs="Arial"/>
          <w:b/>
          <w:szCs w:val="25"/>
        </w:rPr>
        <w:t>II – DAS EMENDAS APRESENTADAS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No curso do processo legislativo, a propositura recebeu 2 (duas) emendas dos nobres deputados desta Casa, que passamos a sintetizar.</w:t>
      </w:r>
    </w:p>
    <w:p>
      <w:pPr>
        <w:pStyle w:val="Normal"/>
        <w:rPr/>
      </w:pPr>
      <w:r>
        <w:rPr>
          <w:rFonts w:cs="Arial"/>
          <w:szCs w:val="25"/>
        </w:rPr>
        <w:t>A emenda de nº 1 pretende dar nova redação aos artigos 1º e 2º do projeto original, de modo a modificar as regras relativas ao processo de progressão.</w:t>
      </w:r>
    </w:p>
    <w:p>
      <w:pPr>
        <w:pStyle w:val="Normal"/>
        <w:rPr/>
      </w:pPr>
      <w:r>
        <w:rPr>
          <w:rFonts w:cs="Arial"/>
          <w:szCs w:val="25"/>
        </w:rPr>
        <w:t>Por sua vez, a emenda de nº 2 modifica a redação do artigo 2º da propositura, reduzindo de 6 (seis) para 4 (anos) o tempo exigido para que o servidor possa concorrer no primeiro processo de progressão.</w:t>
      </w:r>
    </w:p>
    <w:p>
      <w:pPr>
        <w:pStyle w:val="Normal"/>
        <w:rPr/>
      </w:pPr>
      <w:r>
        <w:rPr>
          <w:rFonts w:cs="Arial"/>
          <w:szCs w:val="25"/>
        </w:rPr>
        <w:t>Da análise das referidas emendas, verificamos que a competência para legislar sobre a matéria é reservada ao Chefe do Poder Executivo, nos termos do que dispõe o artigo 24, § 2º da Constituição do Estado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Nesses termos, a Suprema Corte já se pronunciou de forma reiterada em matéria correlata, como se mostra adiante: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PROCESSO LEGISLATIVO – INICIATIVA. Ao Executivo cabe a iniciativa de projeto de lei a repercutir na remuneração e nos proventos de servidores. Precedentes: ações diretas de inconstitucionalidade nº 2.192/ES, relator o ministro Ricardo Lewandowski, e nº 341/PR, relator o ministro Eros Grau, acórdãos publicados, respectivamente, no Diário da Justiça de 20 de junho de 2008 e 19 de setembro de 2011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  <w:color w:val="000000"/>
        </w:rPr>
        <w:t>(ADI 3767, Relator(a): Min. MARCO AURÉLIO, Tribunal Pleno, julgado em 08/03/2018, ACÓRDÃO ELETRÔNICO DJe-055 DIVULG 20-03-2018 PUBLIC 21-03-2018)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Ademais, sobre os aspectos que nos cabe examinar, consideramos que apesar de meritórias as emendas apresentadas, sua incorporação ao texto original poderá ir de encontro com a essência estrutural do projeto, dificultando a produção dos efeitos pretendidos, lembrando que a medida se origina e resguarda legitimidade na competência legislativa conferida ao Chefe do Executivo, razão pela qual somos contrários às emendas de nºs 1 e 2.</w:t>
      </w:r>
    </w:p>
    <w:p>
      <w:pPr>
        <w:pStyle w:val="Normal"/>
        <w:rPr>
          <w:rFonts w:cs="Arial"/>
          <w:b/>
          <w:b/>
          <w:szCs w:val="25"/>
        </w:rPr>
      </w:pPr>
      <w:r>
        <w:rPr>
          <w:rFonts w:cs="Arial"/>
          <w:b/>
          <w:szCs w:val="25"/>
        </w:rPr>
        <w:t>III – DO VOTO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Por todo o exposto, nosso parecer é pela aprovação do Projeto de lei Complementar nº 10, de 2018, e pela rejeição das emendas de nºs 1 e 2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a) Gilmaci Santos – Relator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Aprovado como parecer o voto do relator, favorável ao PLC nº 10/2018 e contrário às emendas nºs 1 e 2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Sala das Comissões, em 9/5/2018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>a) Célia Leão – Presidente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  <w:t xml:space="preserve">Célia Leão – Edmir Chedid – Celso Nascimento – Marta Costa – Antonio Salim Curiati – Marcos Zerbini – Geraldo Cruz – Gilmaci Santos – Davi Zaia 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3:19:00Z</dcterms:created>
  <dc:creator>DDO</dc:creator>
  <dc:description/>
  <cp:keywords/>
  <dc:language>en-US</dc:language>
  <cp:lastModifiedBy>Felipe S. Gomes</cp:lastModifiedBy>
  <dcterms:modified xsi:type="dcterms:W3CDTF">2018-05-09T23:21:00Z</dcterms:modified>
  <cp:revision>4</cp:revision>
  <dc:subject/>
  <dc:title>Acessorios_Parecer.doc</dc:title>
</cp:coreProperties>
</file>