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21, DE 2018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sz w:val="22"/>
          <w:szCs w:val="24"/>
        </w:rPr>
        <w:t>DA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COMISSÃO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D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CONSTITUIÇÃO,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JUSTIÇA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REDAÇÃO,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SOBR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O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PROJETO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D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LEI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Nº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1124,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DE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 w:val="22"/>
          <w:szCs w:val="24"/>
        </w:rPr>
        <w:t>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Gil Lancaster, o projeto em epígrafe objetiva estabelecer que hospitais e maternidades do Estado ofereçam aos pais ou responsáveis de recém-nascidos orientações e treinamento para primeiros socorros, em caso de engasgamento, aspiração de corpo estranho e prevenção de morte súbi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fazê-la, entende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mpre destacar, ainda, que a Constituição Federal registra, em seu artigo 24, XII, ser competência concorrente dos entes federativos legislar sobre proteção e defesa da saú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emais, o artigo 196 de nossa Carta Magna determina que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tanto, manifestamo-nos favoravelmente à aprovação do Projeto de Lei nº 1124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Professor Auriel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9/5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>Edmir Chedid – Marta Costa –Geraldo Cruz – Celso Nascimento – Gilmaci Santos – Davi Zaia – Antonio Salim Curiati – Célia Leão (contrário) – Marcos Zerbini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01:00Z</dcterms:created>
  <dc:creator>DDO</dc:creator>
  <dc:description/>
  <cp:keywords/>
  <dc:language>en-US</dc:language>
  <cp:lastModifiedBy>Felipe S. Gomes</cp:lastModifiedBy>
  <dcterms:modified xsi:type="dcterms:W3CDTF">2018-05-10T19:24:00Z</dcterms:modified>
  <cp:revision>4</cp:revision>
  <dc:subject/>
  <dc:title>Acessorios_Parecer.doc</dc:title>
</cp:coreProperties>
</file>