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6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530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Léo Oliveira – PM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Turístico do Estado a Caminhada do Calvário, em Ribeirão Pret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a no Calendário Turístico do Estado a Caminhada do Calvário, que se realiza, anualmente, na Sexta-Feira da Paixão, em Ribeirão Pre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6 de abril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NALICE FERNANDES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1ª VICE-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NO EXERCÍCIO DA PRESIDÊN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0:16:00Z</dcterms:created>
  <dc:creator>Lenovo</dc:creator>
  <dc:description/>
  <cp:keywords/>
  <dc:language>en-US</dc:language>
  <cp:lastModifiedBy>Lenovo</cp:lastModifiedBy>
  <cp:lastPrinted>2017-02-22T20:13:00Z</cp:lastPrinted>
  <dcterms:modified xsi:type="dcterms:W3CDTF">2018-04-26T20:19:00Z</dcterms:modified>
  <cp:revision>4</cp:revision>
  <dc:subject/>
  <dc:title/>
</cp:coreProperties>
</file>