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20"/>
        <w:jc w:val="both"/>
        <w:rPr/>
      </w:pPr>
      <w:r>
        <w:rPr/>
        <w:t>Requeremos, nos termos regimentais, tramitação em regime de Urgência para o Projeto de lei nº 224, de 2017, de autoria do Deputado Cássio Navarro, que torna obrigatório às empresas e instituições bancárias que prestem o serviço de fornecimento ou aluguel de máquinas ou leitores de cartões de crédito ou débito, de, no prazo de 48 (quarenta e oito horas), realizarem o reestabelecimento do serviço, seja por meio de prestação de assistência técnica ou de substituição da máquina defeituosa, caso venha ocorrer problemas técnicos com as máquinas fornecid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faz-se necessária,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5/4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Marco Vinholi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29:00Z</dcterms:created>
  <dc:creator>DDO</dc:creator>
  <dc:description/>
  <cp:keywords/>
  <dc:language>en-US</dc:language>
  <cp:lastModifiedBy>Lenovo</cp:lastModifiedBy>
  <dcterms:modified xsi:type="dcterms:W3CDTF">2018-05-07T18:33:00Z</dcterms:modified>
  <cp:revision>4</cp:revision>
  <dc:subject/>
  <dc:title>Acessorios_Req. Urgência.doc</dc:title>
</cp:coreProperties>
</file>