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ARECER Nº 626, DE 2018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</w:rPr>
        <w:t>DA COMISSÃO DE CONSTITUIÇÃO, JUSTIÇA E REDAÇÃO, SOBRE O PROJETO DE LEI Nº 198, de 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ravés da Mensagem A-nº 099, de 2018, o Senhor Governador enviou o presente Projeto de Lei que dispõe sobre a atividade do Turismo Rural e a Política de Fomento ao Turismo Rural no Estado de São Paul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1, parágrafo único do artigo 148,  do Regimento Interno, a  presente  proposição esteve em pauta  nos  dias  correspondentes às 41ª a 43ª  Sessões Ordinárias (de 09/04 a 11/04/18), tendo recebido 01 emend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tinuidade ao processo legislativo a iniciativa foi remetida a esta Comissão de Constituição, Justiça e Redação e, em virtude de distribuição realizada pelo seu nobre Presidente, cabe-nos analisá-las à luz do disposto no artigo 31 § 1º, da Consolidação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OJE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jeto ora analisado tem por escopo instituir a Política Estadual de Fomento ao Turismo Rural do Estado de São Paulo, com a finalidade de promover ações relativas ao planejamento, desenvolvimento e fortalecimento do turismo rural, assim como impulsionar e difundir os produtos e as potencialidades do setor rural do Estado, propiciando à sociedade o conhecimento e a valorização desse segment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umenta que o Turismo Rural é atividade em franco desenvolvimento no Estado de São Paulo e no Brasil, que reúne múltiplas realidades do universo do turismo e da ruralidade.  Sua regulamentação legal ainda carece de instrumentos adequados, fato este que tem prejudicado o seu desenvolvimento.  A carência de instrumentos normativos adequados implica maior dificuldade para aqueles que pretendem dedicar-se à atividade, face à falta de devido amparo legal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mais, para a elaboração de políticas públicas voltadas para o fortalecimento da atividade, faz-se necessário que o Estado estabeleça diretrizes e objetivos a serem perseguidos por todos agentes envolvidos com o tema.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contexto, o objetivo deste Projeto de Lei é fomentar o Turismo Rural, estabelecendo o mesmo enquanto segmento do turismo e atividade econômica.  O projeto propõe a criação de um Fórum permanente para desenvolvimento do Turismo Rural, além de prever o desenvolvimento de um Plano Estadual para o Turismo Rural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âmbito de nossa competência, cumpre analisar, que a matéria é de natureza legislativa, não apresentando vício de iniciativa, já que o assunto por ela regulado está compreendido no campo comum franqueado ao impulso oficial  do  Sr. Governador,  “ex-vi” do disposto no art. 24 da Carta Estadu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EMENDA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relação à emenda apresentada, temos as seguintes considerações: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emenda de nº 1 pretende alterar a redação do artigo 5º e seu parágrafo único do projeto, no sentido de acrescentar ao Plano Estadual para o Turismo Rural, que o mesmo será elaborado pela Secretaria de Turismo em parceria com o Fórum Estadual de Fomento ao Turismo Rural, de que trata o artigo 6º, com a obrigação de que seja feita revisão a cada 2 (dois) an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ugestão apresentada pela emenda não merece o nosso acolhimento.  A proposta extrapola a competência legislativa ao normatizar providências que se encartam no campo reservado ao Poder Executivo, condicionada, ainda, ao juízo de conveniência e oportunidade próprio do Chefe desse Poder, em face do planejamento governamental, do interesse da coletividade e das prioridades eleitas pelo Governo, nos termos do que dispõe o artigo 47, II, da Constituição Federal.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todo o exposto, concluímos pela aprovação do Projeto de lei 198, de 2018, e pela rejeição da Emenda nº 1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Marcos Zerbini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ovado como parecer o voto do relator, favorável à proposição e contrário à emenda nº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 16/5/2018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ia Leão – Marta Costa – Celso Nascimento – Gilmaci Santos – Marcos Zerbini – Geraldo Cruz – Afonso Lobato – Antonio Salim Curiati 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2:35:00Z</dcterms:created>
  <dc:creator>DDO</dc:creator>
  <dc:description/>
  <cp:keywords/>
  <dc:language>en-US</dc:language>
  <cp:lastModifiedBy>Felipe S. Gomes</cp:lastModifiedBy>
  <cp:lastPrinted>2018-05-08T15:06:00Z</cp:lastPrinted>
  <dcterms:modified xsi:type="dcterms:W3CDTF">2018-05-16T22:37:00Z</dcterms:modified>
  <cp:revision>3</cp:revision>
  <dc:subject/>
  <dc:title>Acessorios_Parecer.doc</dc:title>
</cp:coreProperties>
</file>