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TO EM SEPARADO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PROJETO DE LEI Nº661, DE 2017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utoria do Deputado Wellington Moura o projeto em epígrafe torna obrigatória a instalação de redes de proteção, grades ou similares em janelas, varandas ou sacadas pelas construtoras em condomínios residenciais verticais novos no Estado.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item 2 do parágrafo único do artigo 148 do Regimento Interno, a propositura esteve em pauta nos dias correspondentes às 104ª  a 108ª Sessões Ordinárias, de 07 a 11/08/2017, não recebendo emendas ou substitu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Inicialmente, a propositura foi encaminhada à Comissão de Constituição, Justiça e Redação deram seu parecer </w:t>
      </w:r>
      <w:r>
        <w:rPr>
          <w:b/>
          <w:sz w:val="24"/>
          <w:szCs w:val="24"/>
        </w:rPr>
        <w:t>contrário</w:t>
      </w:r>
      <w:r>
        <w:rPr>
          <w:sz w:val="24"/>
          <w:szCs w:val="24"/>
        </w:rPr>
        <w:t xml:space="preserve"> quanto aos aspectos legais, constitucionais e jurídicos da proposição.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que pese a manifestação contrária do Relator designado, Deputado Marcio Camargo, vemo-nos compelidos a discordar das razões apresentadas.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 proposta presa pela prevenção de acidentes e segurança dos usuários, uma vez que é crescente o número de ocorrências com vítimas fatais, ressaltamos ainda que na aquisição da unidade, o comprador poderá optar pela instalação ou não das redes de proteção ou similares.  Quanto ao aumento dos custos, vimos que o percentual acrescido será diluído nas parcelas não representando uma diferença significativa para nenhuma das parte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rFonts w:eastAsia="Gungsuh"/>
          <w:sz w:val="24"/>
          <w:szCs w:val="24"/>
        </w:rPr>
        <w:t xml:space="preserve">Ante ao exposto, somos </w:t>
      </w:r>
      <w:r>
        <w:rPr>
          <w:rFonts w:eastAsia="Gungsuh"/>
          <w:b/>
          <w:sz w:val="24"/>
          <w:szCs w:val="24"/>
        </w:rPr>
        <w:t>favoráveis</w:t>
      </w:r>
      <w:r>
        <w:rPr>
          <w:rFonts w:eastAsia="Gungsuh"/>
          <w:sz w:val="24"/>
          <w:szCs w:val="24"/>
        </w:rPr>
        <w:t xml:space="preserve"> à aprovação Projeto de Lei nº 661, de 2017.</w:t>
      </w:r>
    </w:p>
    <w:p>
      <w:pPr>
        <w:pStyle w:val="Normal"/>
        <w:jc w:val="both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Sala das Comissões, em</w:t>
      </w:r>
    </w:p>
    <w:p>
      <w:pPr>
        <w:pStyle w:val="Normal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center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Deputado GILMACI SANTO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422 080518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1:00Z</dcterms:created>
  <dc:creator>DDO</dc:creator>
  <dc:description/>
  <dc:language>en-US</dc:language>
  <cp:lastModifiedBy>adminddo</cp:lastModifiedBy>
  <dcterms:modified xsi:type="dcterms:W3CDTF">2018-05-08T17:45:00Z</dcterms:modified>
  <cp:revision>4</cp:revision>
  <dc:subject/>
  <dc:title>Acessorios_Voto em Separado.doc</dc:title>
</cp:coreProperties>
</file>