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Requeremos, nos termos regimentais, tramitação em regime de Urgência para o Projeto de lei nº 233, de 2018, de minha autoria, que altera a Lei nº 12.233, de 2006, que define a Área de Proteção e Recuperação dos Mananciais da Bacia Hidrográfica do Guarapirang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O presente requerimento se faz necessário diante da relevância da matéria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8/5/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) Campos Mach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13434 080518 15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8:27:00Z</dcterms:created>
  <dc:creator>DDO</dc:creator>
  <dc:description/>
  <cp:keywords/>
  <dc:language>en-US</dc:language>
  <cp:lastModifiedBy>Lenovo</cp:lastModifiedBy>
  <dcterms:modified xsi:type="dcterms:W3CDTF">2018-05-08T20:17:00Z</dcterms:modified>
  <cp:revision>5</cp:revision>
  <dc:subject/>
  <dc:title>Acessorios_Req. Urgência.doc</dc:title>
</cp:coreProperties>
</file>