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</w:t>
      </w:r>
      <w:r>
        <w:rPr>
          <w:b/>
          <w:vertAlign w:val="superscript"/>
        </w:rPr>
        <w:t xml:space="preserve">º </w:t>
      </w:r>
      <w:r>
        <w:rPr>
          <w:b/>
        </w:rPr>
        <w:t>496, DE 2018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DA REUNIÃO CONJUNTA DAS COMISSÕES DE CONSTITUIÇÃO, JUSTIÇA E REDAÇÃO, DE ADMINISTRAÇÃO PÚBLICA E RELAÇÕES DO TRABALHO E DE FINANÇAS, ORÇAMENTO E PLANEJAMENTO, </w:t>
      </w:r>
      <w:r>
        <w:rPr>
          <w:b/>
          <w:caps/>
        </w:rPr>
        <w:t>sobre o Projeto de Lei nº 163, de 201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e autoria do nobre Deputado Jooji Hato, o projeto em epígrafe dispõe sobre a criação do cargo de Técnico em Imobilizações Ortopédicas no Quadro de Pessoal da Área da Saúde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esteve em pauta, nos termos regimentais, não recebendo emendas ou substitutivos.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/>
        <w:t xml:space="preserve">A matéria tratada na propositura é de natureza legislativa e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Normal"/>
        <w:rPr/>
      </w:pPr>
      <w:r>
        <w:rPr/>
        <w:t>Quanto ao mérito, consideramos a propositura positiva, pois a existência de profissionais preparados e treinados para realizar as imobilizações ortopédicas é determinante para a certeza do sucesso do procedimento que, se mal realizado, coloca em risco o tratamento do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Normal"/>
        <w:rPr/>
      </w:pPr>
      <w:r>
        <w:rPr/>
        <w:t>Diante do exposto, posicionamo-nos favoravelmente à aprovação do Projeto de Lei nº 163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Célia Leão – Gilmaci Santos – Gilmaci Santos – Orlando Bolçone – Orlando Bolçone – Orlando Bolçone – Doutor Ulysses – Doutor Ulysses – Doutor Ulysses – Geraldo Cruz – Geraldo Cruz – Jorge Caruso – Ana do Carmo – Enio Tatto – Enio Tatto – Enio Tatto – Coronel Camilo – Coronel Camilo – Antonio Salim Curiati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08:00Z</dcterms:created>
  <dc:creator>ALESP</dc:creator>
  <dc:description/>
  <cp:keywords/>
  <dc:language>en-US</dc:language>
  <cp:lastModifiedBy>Lenovo</cp:lastModifiedBy>
  <cp:lastPrinted>2005-12-14T20:34:00Z</cp:lastPrinted>
  <dcterms:modified xsi:type="dcterms:W3CDTF">2018-05-10T17:38:00Z</dcterms:modified>
  <cp:revision>11</cp:revision>
  <dc:subject/>
  <dc:title>PARECER Nº                                     DE 1998</dc:title>
</cp:coreProperties>
</file>