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ARECER Nº 498, DE 2018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O PROJETO DE LEI Nº 938, DE 2016</w:t>
      </w:r>
    </w:p>
    <w:p>
      <w:pPr>
        <w:pStyle w:val="Normal"/>
        <w:rPr/>
      </w:pPr>
      <w:r>
        <w:rPr/>
        <w:t>De autoria do Deputado Luiz Fernando, o projeto em epígrafe objetiva dar a denominação de “Parque da Juventude Dom Paulo Evaristo Arns” ao atual “Parque da Juventude”, na Capital.</w:t>
      </w:r>
    </w:p>
    <w:p>
      <w:pPr>
        <w:pStyle w:val="Normal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por sua aprovação.</w:t>
      </w:r>
    </w:p>
    <w:p>
      <w:pPr>
        <w:pStyle w:val="Normal"/>
        <w:rPr/>
      </w:pPr>
      <w:r>
        <w:rPr/>
        <w:t>Em seguida, a proposição foi conduzida à Comissão de Assuntos Desportivos para ser analisada quanto ao mérito, nos termos do § 5° do artigo 31 e inciso II, letra “b”, do artigo 33, ambos do Regimento Interno Consolidado, e deliberada conclusivamente.</w:t>
      </w:r>
    </w:p>
    <w:p>
      <w:pPr>
        <w:pStyle w:val="Normal"/>
        <w:rPr/>
      </w:pPr>
      <w:r>
        <w:rPr/>
        <w:t>Após aprovação do regime de urgência e, com base na alínea “d” do inciso III do artigo 18 do Regimento Interno, o Senhor Presidente convocou Reunião Extraordinária da Comissão de Assuntos Desportivos.</w:t>
      </w:r>
    </w:p>
    <w:p>
      <w:pPr>
        <w:pStyle w:val="Normal"/>
        <w:rPr/>
      </w:pPr>
      <w:r>
        <w:rPr/>
        <w:t>Assim, na condição de Relator designado, observamos que a proposição em questão tem por finalidade homenagear Dom Paulo Evaristo Arns - frade franciscano, arcebispo emérito de São Paulo e cardeal brasileiro, nascido em 1921 e falecido em 2016.</w:t>
      </w:r>
    </w:p>
    <w:p>
      <w:pPr>
        <w:pStyle w:val="Normal"/>
        <w:rPr/>
      </w:pPr>
      <w:r>
        <w:rPr/>
        <w:t>Com formação em filosofia e teologia, o homenageado escreveu 56 livros e recebeu mais de uma centena de títulos nacionais e internacionais. Lutou ativamente contra a violação de direitos humanos, como no episódio da invasão da Pontifícia Universidade Católica (PUC), comandada pelo então secretário de Segurança Pública de São Paulo, em 1977. Combateu também a ditadura militar e defendeu o voto popular na campanha “Diretas Já”</w:t>
      </w:r>
    </w:p>
    <w:p>
      <w:pPr>
        <w:pStyle w:val="Normal"/>
        <w:rPr/>
      </w:pPr>
      <w:r>
        <w:rPr/>
        <w:t>E, como o Parque da Juventude foi construído sobre o antigo presídio do Carandiru, onde ocorreu o famoso massacre de 111 presos, durante uma rebelião em 1992, entendemos que é pertinente a almejada homenagem a essa personalidade que tanto se dedicou à defesa dos direitos humanos.</w:t>
      </w:r>
    </w:p>
    <w:p>
      <w:pPr>
        <w:pStyle w:val="Normal"/>
        <w:rPr/>
      </w:pPr>
      <w:r>
        <w:rPr/>
        <w:t>Diante disso, manifestamo-nos favoravelmente ao Projeto de Lei nº 938, de 2016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Enio Tatto – Presidente</w:t>
      </w:r>
    </w:p>
    <w:p>
      <w:pPr>
        <w:pStyle w:val="Normal"/>
        <w:rPr/>
      </w:pPr>
      <w:r>
        <w:rPr/>
        <w:t xml:space="preserve">Jorge Caruso – Enio Tatto – Geraldo Cruz – Carlos Giannazi – Doutor Ulysses – Célia Leão </w:t>
      </w:r>
    </w:p>
    <w:sectPr>
      <w:type w:val="nextPage"/>
      <w:pgSz w:w="12240" w:h="15840"/>
      <w:pgMar w:left="1134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firstLine="567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Secao3">
    <w:name w:val="Secao3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icioSecao2">
    <w:name w:val="InicioSecao2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Secao2">
    <w:name w:val="Secao2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icioCapitulo">
    <w:name w:val="InicioCapitulo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1:00Z</dcterms:created>
  <dc:creator>alesp</dc:creator>
  <dc:description/>
  <cp:keywords/>
  <dc:language>en-US</dc:language>
  <cp:lastModifiedBy>Lenovo</cp:lastModifiedBy>
  <cp:lastPrinted>2017-12-20T20:38:00Z</cp:lastPrinted>
  <dcterms:modified xsi:type="dcterms:W3CDTF">2018-05-09T22:20:00Z</dcterms:modified>
  <cp:revision>12</cp:revision>
  <dc:subject/>
  <dc:title>PARECER Nº                      , DE 1999</dc:title>
</cp:coreProperties>
</file>