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queremos, nos termos regimentais, tramitação em Regime de Urgência para o Projeto de Lei nº 799, de 2017, de autoria do nobre Deputado Cezinha de Madureira, que Declara a "Assembleia de Deus Ministério de Madureira", fundada em 15 de Novembro de 1929, como Patrimônio Cultural, Histórico e Turístico do Est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8/5/2018.</w:t>
      </w:r>
    </w:p>
    <w:p>
      <w:pPr>
        <w:pStyle w:val="Normal"/>
        <w:rPr/>
      </w:pPr>
      <w:r>
        <w:rPr/>
        <w:t>a) Coronel Cam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5:00Z</dcterms:created>
  <dc:creator>Lenovo</dc:creator>
  <dc:description/>
  <dc:language>en-US</dc:language>
  <cp:lastModifiedBy>Lenovo</cp:lastModifiedBy>
  <dcterms:modified xsi:type="dcterms:W3CDTF">2018-05-10T13:05:00Z</dcterms:modified>
  <cp:revision>2</cp:revision>
  <dc:subject/>
  <dc:title/>
</cp:coreProperties>
</file>