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queremos, nos termos regimentais, tramitação em Regime de Urgência para o Projeto de Lei 1114, de 2017, de minha autoria, que Torna obrigatória a divulgação da Central de Atendimento à Mulher (Disque 180) e do Serviço de Denúncia de Violações aos Direitos Humanos (Disque 100) nos estabelecimentos de acesso ao público que especif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8/5/2018.</w:t>
      </w:r>
    </w:p>
    <w:p>
      <w:pPr>
        <w:pStyle w:val="Normal"/>
        <w:rPr/>
      </w:pPr>
      <w:r>
        <w:rPr/>
        <w:t>a) Clélia Go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Lenovo</dc:creator>
  <dc:description/>
  <dc:language>en-US</dc:language>
  <cp:lastModifiedBy>Lenovo</cp:lastModifiedBy>
  <dcterms:modified xsi:type="dcterms:W3CDTF">2018-05-10T13:07:00Z</dcterms:modified>
  <cp:revision>2</cp:revision>
  <dc:subject/>
  <dc:title/>
</cp:coreProperties>
</file>