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  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01, DE 2018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Luiz Turco, o projeto em epígrafe dispõe sobre a proibição da realização de publicidade de cunho misógino, sexista ou estimulador de qualquer tipo de violência sexual pelas empresas com sede neste Estado.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levância do assunto tratado na proposta tem relação direta com os fundamentos, princípios, direitos e garantias estabelecidos pela Constituição Federal, sobretudo com a dignidade da pessoa humana e a paridade de direitos e obrigações entre homens e mulheres. Por serem basilares e orientarem a elaboração e aplicação de todas as demais normas, é certo que as diretrizes constitucionais já representam verdadeiro obstáculo para qualquer veiculação de publicidade com cunho misógino, sexista ou estimulador de viol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À especificação da propositura, que recai sobre a </w:t>
      </w:r>
      <w:r>
        <w:rPr>
          <w:rFonts w:cs="Arial" w:ascii="Arial" w:hAnsi="Arial"/>
          <w:sz w:val="24"/>
          <w:szCs w:val="24"/>
          <w:u w:val="single"/>
        </w:rPr>
        <w:t>publicidade</w:t>
      </w:r>
      <w:r>
        <w:rPr>
          <w:rFonts w:cs="Arial" w:ascii="Arial" w:hAnsi="Arial"/>
          <w:sz w:val="24"/>
          <w:szCs w:val="24"/>
        </w:rPr>
        <w:t xml:space="preserve"> ofensiva, por qualquer forma, à figura feminina, ou que estimule a violência sexual, concluímos que </w:t>
      </w:r>
      <w:r>
        <w:rPr>
          <w:sz w:val="24"/>
          <w:szCs w:val="24"/>
        </w:rPr>
        <w:t xml:space="preserve">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552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 xml:space="preserve">à aprovação do Projeto de Lei n.º 01, de 2018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946 100518 1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51:00Z</dcterms:created>
  <dc:creator>DDO</dc:creator>
  <dc:description/>
  <dc:language>en-US</dc:language>
  <cp:lastModifiedBy>adminddo</cp:lastModifiedBy>
  <dcterms:modified xsi:type="dcterms:W3CDTF">2018-05-10T18:56:00Z</dcterms:modified>
  <cp:revision>5</cp:revision>
  <dc:subject/>
  <dc:title>Acessorios_Voto em Separado.doc</dc:title>
</cp:coreProperties>
</file>