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RESOLUÇÃO Nº 3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de Resolução nº 3, de 2018, o seguinte artigo 4º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igo 4º - O servidor ocupante de cargo exclusivamente em comissão fará jus à licença para tratamento de saúde prevista no artigo 181, inciso I, da Lei n. 10.261/1968, observando-se, complementarmente à legislação estadual e federal, as seguintes disposi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-  a licença-saúde será concedida sem verificação de carência, com pagamento dos primeiros 15 (quinze) dias pela Assembleia Legislativa do Estado de São Paulo - ALESP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a partir do 16º dia, a manutenção da licença estará condicionada à concessão do auxílio-doença previdenciário, desde que cumprida a carência de 12 meses de contribuição, a ser verificada pelo Instituto Nacional do Seguro Social, a quem competirá o pagamento, conforme as normas previdenciá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1º - Na hipótese prevista no inciso II deste artigo, deverá o servidor incapacitado ou seu representante legal apresentar à unidade administrativa competente atestado médico com relatório detalhado, com assinatura e carimbo de médico devidamente registrado no Conselho Regional de Medicina, constando o CID da doença e o prazo de afast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§2º - O atestado médico deverá ser ratificado por médico da Assembleia Legislativa de São Paulo, sendo o processo posteriormente encaminhado à unidade administrativa competente, nos termos do regulamento, para realização do agendamento da perícia médica junto ao Instituto Nacional do Seguro Soci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3º - Após a perícia médica, o servidor deverá aguardar a decisão do Instituto Nacional do Seguro Social a ser encaminhada à ALESP, que anexará a documentação comprobatória ao processo, encaminhando-o, em seguida, à unidade administrativa competente para registro e publicação do prazo de afastamento concedi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4º - Salvo disposição legal em contrário, na hipótese de pedido fundado na mesma patologia, formulado no prazo de 60 (sessenta) dias contados de licença anterior, ainda que em período descontínuo, o pagamento não será realizado pela ALE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5º Aplica-se ao servidor de que trata este artigo o disposto no parágrafo único do artigo 63 da Lei federal nº 8.213, de 24 de julho de 1991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o objetivo de regulamentar a licença-saúde para os ocupantes de cargo exclusivamente em comissão no âmbito da Assembleia Legislativa. Atualmente, mesmo diante de expressa previsão legal, o afastamento de servidor ocupante de cargo exclusivamente em comissão tem gerado confusão na interpretação. É o que expressamente prevê os §§1º e 2º do artigo 181 da Lei 10.261/1968: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bCs/>
          <w:sz w:val="16"/>
          <w:szCs w:val="16"/>
          <w:shd w:fill="FFFFFF" w:val="clear"/>
        </w:rPr>
        <w:t>§1º - </w:t>
      </w:r>
      <w:r>
        <w:rPr>
          <w:color w:val="000000"/>
          <w:sz w:val="16"/>
          <w:szCs w:val="16"/>
          <w:shd w:fill="FFFFFF" w:val="clear"/>
        </w:rPr>
        <w:t>Ao funcionário ocupante exclusivamente de cargo em comissão serão concedidas as licenças previstas neste artigo, salvo as referidas nos incisos IV, VI e VII. (NR)</w:t>
      </w:r>
    </w:p>
    <w:p>
      <w:pPr>
        <w:pStyle w:val="Normal"/>
        <w:ind w:left="1701" w:hanging="0"/>
        <w:jc w:val="both"/>
        <w:rPr/>
      </w:pPr>
      <w:r>
        <w:rPr>
          <w:b/>
          <w:bCs/>
          <w:sz w:val="16"/>
          <w:szCs w:val="16"/>
          <w:shd w:fill="FFFFFF" w:val="clear"/>
        </w:rPr>
        <w:t>§ 2º -</w:t>
      </w:r>
      <w:r>
        <w:rPr>
          <w:b/>
          <w:color w:val="000000"/>
          <w:sz w:val="16"/>
          <w:szCs w:val="16"/>
          <w:shd w:fill="FFFFFF" w:val="clear"/>
        </w:rPr>
        <w:t> As licenças previstas nos incisos I a III serão concedidas ao funcionário de que trata o §1º deste artigo mediante regras estabelecidas pelo Regime Geral de Previdência Social. (NR)</w:t>
      </w:r>
    </w:p>
    <w:p>
      <w:pPr>
        <w:pStyle w:val="Normal"/>
        <w:ind w:firstLine="720"/>
        <w:jc w:val="both"/>
        <w:rPr>
          <w:rFonts w:cs="Arial (W1);Arial"/>
          <w:b/>
          <w:b/>
          <w:color w:val="000000"/>
          <w:sz w:val="16"/>
          <w:szCs w:val="16"/>
          <w:shd w:fill="FFFFFF" w:val="clear"/>
        </w:rPr>
      </w:pPr>
      <w:r>
        <w:rPr>
          <w:rFonts w:cs="Arial (W1);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statuto do servidor estadual, portanto, aplica-se a esse servidor as normas do Regime Geral de Previdência Social. A norma aplicável ao caso é a Lei 8.213/1991, que cuida dos benefícios da Previdência Social. a regra para os trabalhadores está prevista no artigo 59 da Lei federal 8.213/91:</w:t>
      </w:r>
    </w:p>
    <w:p>
      <w:pPr>
        <w:pStyle w:val="Normal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left="1701" w:hanging="0"/>
        <w:jc w:val="both"/>
        <w:rPr/>
      </w:pPr>
      <w:r>
        <w:rPr>
          <w:rFonts w:cs="Arial (W1);Arial"/>
          <w:sz w:val="16"/>
          <w:szCs w:val="16"/>
        </w:rPr>
        <w:t xml:space="preserve">Art. 59. O auxílio-doença será devido ao segurado que, havendo cumprido, quando for o caso, o período de </w:t>
      </w:r>
      <w:r>
        <w:rPr>
          <w:color w:val="000000"/>
          <w:sz w:val="16"/>
          <w:szCs w:val="16"/>
          <w:shd w:fill="FFFFFF" w:val="clear"/>
        </w:rPr>
        <w:t>carência</w:t>
      </w:r>
      <w:r>
        <w:rPr>
          <w:rFonts w:cs="Arial (W1);Arial"/>
          <w:sz w:val="16"/>
          <w:szCs w:val="16"/>
        </w:rPr>
        <w:t xml:space="preserve"> exigido nesta Lei, ficar </w:t>
      </w:r>
      <w:r>
        <w:rPr>
          <w:color w:val="000000"/>
          <w:sz w:val="16"/>
          <w:szCs w:val="16"/>
          <w:shd w:fill="FFFFFF" w:val="clear"/>
        </w:rPr>
        <w:t>incapacitado</w:t>
      </w:r>
      <w:r>
        <w:rPr>
          <w:rFonts w:cs="Arial (W1);Arial"/>
          <w:sz w:val="16"/>
          <w:szCs w:val="16"/>
        </w:rPr>
        <w:t xml:space="preserve"> para o seu trabalho ou para a sua atividade </w:t>
      </w:r>
      <w:r>
        <w:rPr>
          <w:color w:val="000000"/>
          <w:sz w:val="16"/>
          <w:szCs w:val="16"/>
          <w:shd w:fill="FFFFFF" w:val="clear"/>
        </w:rPr>
        <w:t>habitual</w:t>
      </w:r>
      <w:r>
        <w:rPr>
          <w:rFonts w:cs="Arial (W1);Arial"/>
          <w:sz w:val="16"/>
          <w:szCs w:val="16"/>
        </w:rPr>
        <w:t xml:space="preserve"> por mais de 15 (quinze) dias consecutivos.</w:t>
      </w:r>
    </w:p>
    <w:p>
      <w:pPr>
        <w:pStyle w:val="Normal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Art. 60. O auxílio-doença será devido ao segurado empregado a contar do décimo sexto dia do afastamento da atividade, e, no caso dos demais segurados, a contar da data do início da incapacidade e enquanto ele permanecer incapaz.         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gra geral foi feita com foco nos empregados regidos pela CLT, mas se aplica aos servidores ocupantes de cargo exclusivamente em comissão e aos servidores efetivos, quando não tiverem à sua disposição Regime Próprio de Previdência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corre que tais servidores também possuem benefícios estatutários, assim como empregados de empresas privadas podem gozar de outras vantagens criadas pela empres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No caso dos servidores públicos do Estado de São Paulo, há a previsão da licença para tratamento de saúde, prevista no artigo 181, 191 e seguintes da Lei 10.261/1968:</w:t>
      </w:r>
    </w:p>
    <w:p>
      <w:pPr>
        <w:pStyle w:val="Normal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Artigo 181 - O funcionário efetivo poderá ser licenciado:(NR)</w:t>
        <w:br/>
        <w:t>I - para tratamento de saúde; (NR)</w:t>
      </w:r>
    </w:p>
    <w:p>
      <w:pPr>
        <w:pStyle w:val="Normal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..........</w:t>
      </w:r>
    </w:p>
    <w:p>
      <w:pPr>
        <w:pStyle w:val="Normal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Artigo 191 - Ao funcionário que, por motivo de saúde, estiver impossibilitado para o exercício do cargo, será concedida licença até o máximo de 4 (quatro) anos, com vencimento ou remuneração. (NR)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Em se tratando de ocupante de cargo exclusivamente em comissão, a regra aplicada é a do RGPS, como expressamente prevê os §§1º e 2º do artigo 181 da Lei 10.261/1968: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§1º - Ao funcionário ocupante exclusivamente de cargo em comissão serão concedidas as licenças previstas neste artigo, salvo as referidas nos incisos IV, VI e VII. (NR)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§ 2º - As licenças previstas nos incisos I a III serão concedidas ao funcionário de que trata o §1º deste artigo mediante regras estabelecidas pelo Regime Geral de Previdência Social. (NR)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Resumidamente, tem-se o seguinte: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1 – Até 15 dias, o servidor deve perceber a remuneração do cargo, nos termos do artigo 59 ss. da Lei federal 8.213/1991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2  - Do 16º dia em diante, o servidor percebe o auxílio-doença pelo RGP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o complemento do pagamento pela Assembleia Legislativa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Observe-se que a Lei federal 8.213/1991, no entanto, prevê que, no caso de o empregador garantir licença remunerada, ele fica obrigado ao pagamento da diferença entre o valor do auxílio-saúde e o valor da licença-remunerada: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Art. 63.  O segurado empregado, inclusive o doméstico, em gozo de auxílio-doença será considerado pela empresa e pelo empregador doméstico como licenciado</w:t>
      </w:r>
      <w:bookmarkStart w:id="0" w:name="art63p"/>
      <w:bookmarkEnd w:id="0"/>
      <w:r>
        <w:rPr>
          <w:rFonts w:cs="Arial (W1);Arial"/>
          <w:sz w:val="16"/>
          <w:szCs w:val="16"/>
        </w:rPr>
        <w:t>Parágrafo único. A empresa que garantir ao segurado licença remunerada ficará obrigada a pagar-lhe durante o período de auxílio-doença a eventual diferença entre o valor deste e a importância garantida pela licença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A Lei 10.261/1968 prevê o pagamento de licença remunerada para tratamento de saúde. Há, no entanto, um único julgamento tratando do assunto no Superior Tribunal de Justiça: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ADMINISTRATIVO. SERVIDOR PÚBLICO ESTADUAL. CARGO DE EM COMISSÃO. EXONERAÇÃO DURANTE LICENÇA-SAÚDE. POSSIBILIDADE. ART. 37, II, DA CF. COMPLEMENTAÇÃO ATÉ O VALOR DA REMUNERAÇÃO. IMPOSSIBILIDADE. ART. 40, §13, DA CF. AUSÊNCIA DE DIREITO LÍQUIDO E CERTO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1.  Cuida-se de recurso ordinário interposto contra acórdão que denegou a ordem em writ, no qual se postulava a ilegalidade da exoneração de cargo em comissão no curso de licença-saúde, bem como a retribuição pelo erário estadual de complementação do auxílio-doença de modo a atingir a remuneração do cargo antes ocupado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2. A nomeação para os cargos em comissão, consignados como de livre provimento por força do art. 37, II, da Constituição Federal, em via de regra, não confere estabilidade - sequer relativa - a seus ocupantes; portanto, infere-se que a exoneração é também despida de tais restrições. Precedente: RMS 25.138/MG, Rel. Ministro Felix Fischer, Quinta Turma, DJe 30.6.2008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3. Por força do art. 40, § 13, da Constituição Federal, incluído pela Emenda Constitucional n. 20/98, os ocupantes de cargos em comissão estão vinculados ao Regime Geral de Previdência Social; logo, a licença-saúde será fruída somente sob a percepção de auxílio-doença, não existindo amparo legal para a complementação pretendida. Precedente: RMS 18.134/PB, Rel. Ministro Paulo Medina, Sexta Turma, DJ 21.11.2005, p. 298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1701" w:hanging="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  <w:t>Recurso ordinário improvido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O referido processo limitou-se a reproduzir um precedente (RMS 18.134/PB), o qual teve por objeto situação de servidor que pleiteava a indenização por ter sido exonerado do cargo em comissão durante o período de auxílio-doença, hipótese diversa do caso em que o servidor não se encontra exonerado.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outro lado, o Tribunal de Justiça de São Paulo tem precedentes de que tal complementação é permitida, desde que prevista em lei: 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 xml:space="preserve">0012298-34.2011.8.26.0068       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Classe/Assunto: Apelação / Reajustes de Remuneração, Proventos ou Pensão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Relator(a): Eutálio Porto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Comarca: Barueri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Órgão julgador: 2ª Câmara Extraordinária de Direito Público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Data do julgamento: 31/05/2016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Data de publicação: 07/06/2016</w:t>
        <w:tab/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Data de registro: 07/06/2016</w:t>
        <w:tab/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rFonts w:cs="Arial (W1);Arial"/>
        </w:rPr>
        <w:t xml:space="preserve">Ementa: APELAÇÃO CÍVEL - Ação Ordinária - Servidor público municipal - Cargo em comissão. </w:t>
      </w:r>
      <w:r>
        <w:rPr>
          <w:rFonts w:cs="Arial (W1);Arial"/>
          <w:b/>
          <w:u w:val="single"/>
        </w:rPr>
        <w:t xml:space="preserve">1) Complementação do auxílio-doença previsto no art. 2º da Lei municipal nº 1.322/2002 - Direito reconhecido pela própria Municipalidade </w:t>
      </w:r>
      <w:r>
        <w:rPr>
          <w:rFonts w:cs="Arial (W1);Arial"/>
        </w:rPr>
        <w:t xml:space="preserve">- Pagamento feito a menor, conforme demonstrativos de pagamento juntados aos autos - Condenação ao pagamento da diferença mantida. 2) Triênio - Valor incorporado, conforme o art. 7º da Lei municipal nº 1.491/2005 - Valor já incluído no cômputo da remuneração para fins de complementação do benefício previdenciário - Documentos que comprovam recolhimento a menor nos meses de fevereiro e junho de 2009 - Sentença parcialmente reformada para determinar que o pagamento do triênio seja limitado aos meses em que foi pago a menor - Recurso parcialmente provido.  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Eis o teor da referida lei, para fins ilustrativos: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t>LEI Nº 1322, DE 2 DE SETEMBRO DE 2002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rFonts w:cs="Arial (W1);Arial"/>
        </w:rPr>
        <w:br/>
        <w:t>"ALTERA E CONSOLIDA A LEI Nº </w:t>
      </w:r>
      <w:hyperlink r:id="rId2">
        <w:r>
          <w:rPr>
            <w:rStyle w:val="InternetLink"/>
            <w:rFonts w:cs="Arial (W1);Arial"/>
          </w:rPr>
          <w:t>1150</w:t>
        </w:r>
      </w:hyperlink>
      <w:r>
        <w:rPr>
          <w:rFonts w:cs="Arial (W1);Arial"/>
        </w:rPr>
        <w:t>, DE 17 DE DEZEMBRO DE 1999."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br/>
        <w:t>GILBERTO MACEDO GIL ARANTES, Prefeito do Município de Barueri, usando das atribuições legais, FAZ SABER que a Câmara Municipal aprovou e ele sanciona e promulga a seguinte lei: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1" w:name="artigo_1"/>
      <w:r>
        <w:rPr>
          <w:rFonts w:cs="Arial (W1);Arial"/>
        </w:rPr>
        <w:t>Art. 1º</w:t>
      </w:r>
      <w:bookmarkEnd w:id="1"/>
      <w:r>
        <w:rPr>
          <w:rFonts w:cs="Arial (W1);Arial"/>
        </w:rPr>
        <w:t> Fica assegurada aos servidores públicos da Administração Direta e Indireta do Município a complementação do Auxílio Doença pago pelo órgão previdenciário, observadas as condições estabelecidas nesta lei.</w:t>
      </w:r>
    </w:p>
    <w:p>
      <w:pPr>
        <w:pStyle w:val="Normal"/>
        <w:ind w:left="1701" w:hanging="0"/>
        <w:jc w:val="both"/>
        <w:rPr>
          <w:rFonts w:cs="Arial (W1);Arial"/>
        </w:rPr>
      </w:pPr>
      <w:bookmarkStart w:id="2" w:name="artigo_2"/>
      <w:r>
        <w:rPr>
          <w:rFonts w:cs="Arial (W1);Arial"/>
        </w:rPr>
        <w:t>Art. 2º</w:t>
      </w:r>
      <w:bookmarkEnd w:id="2"/>
      <w:r>
        <w:rPr>
          <w:rFonts w:cs="Arial (W1);Arial"/>
        </w:rPr>
        <w:t> O valor da complementação será determinado em função do tempo de serviço do servidor, prestado exclusivamente aos órgãos da Administração Direta e Indireta do Município de Barueri, de conformidade com os percentuais seguintes: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 - mais de 1(um) até 2(dois) anos: 20% (vinte por cento)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I - mais de 2 (dois) até 3(três) anos: 40% (quarenta por cento)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II - mais de 3(três) até 4(quatro) anos: 60% (sessenta por cento)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V - mais de 4(quatro) até 5(cinco) anos: 80%(oitenta por cento)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V - mais de 5(cinco) anos: 100% (cem por cento)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br/>
        <w:t>Parágrafo Único - Os percentuais acima incidirão sobre a diferença entre o vencimento do servidor, acrescido das vantagens de ordem pessoal, e o valor do Auxílio-Doença pago pela instituição previdenciária.</w:t>
      </w:r>
    </w:p>
    <w:p>
      <w:pPr>
        <w:pStyle w:val="Normal"/>
        <w:ind w:left="1701" w:hanging="0"/>
        <w:jc w:val="both"/>
        <w:rPr>
          <w:rFonts w:cs="Arial (W1);Arial"/>
        </w:rPr>
      </w:pPr>
      <w:bookmarkStart w:id="3" w:name="artigo_3"/>
      <w:r>
        <w:rPr>
          <w:rFonts w:cs="Arial (W1);Arial"/>
        </w:rPr>
        <w:t>Art. 3º</w:t>
      </w:r>
      <w:bookmarkEnd w:id="3"/>
      <w:r>
        <w:rPr>
          <w:rFonts w:cs="Arial (W1);Arial"/>
        </w:rPr>
        <w:t> A concessão da complementação ocorrerá mediante avaliação de Junta Médica, presidida por médico do trabalho e composta por médicos especialistas por ele nomeados, ficando seu pagamento vinculado ao cumprimento pelo servidor das exigências seguintes: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 - apresentação da Comunicação de resultado de Exame Médico realizado pelo INSS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I - apresentação da Carta de Concessão de Benefício, expedida pelo INSS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II - apresentação de Extrato Trimestral de Benefício correspondente ao pagamento do Auxílio-Doença efetuado pelo INSS em favor do servidor;</w:t>
      </w:r>
    </w:p>
    <w:p>
      <w:pPr>
        <w:pStyle w:val="Normal"/>
        <w:ind w:left="1701" w:hanging="0"/>
        <w:jc w:val="both"/>
        <w:rPr>
          <w:rFonts w:cs="Arial (W1);Arial"/>
        </w:rPr>
      </w:pPr>
      <w:r>
        <w:rPr>
          <w:rFonts w:cs="Arial (W1);Arial"/>
        </w:rPr>
        <w:t>IV - avaliação médica mensal a cargo exclusivo do SAMEB;</w:t>
        <w:br/>
        <w:t>V - realização de tratamento de reabilitação, quando determinado por médico do SAMEB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t>§ 1º A avaliação médica de que trata o inciso IV poderá ser realizada em prazo maior ou menor que o ali indicado, quando o caso recomendar, de acordo com o pedido do médico do SAMEB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t>§ 2º O processo de reabilitação a que faz menção o inciso V dar-se-á nas dependências do SAMEB ou em local indicado e aprovado por essa Autarquia.</w:t>
        <w:br/>
        <w:br/>
        <w:t>§ 3º Correrão às expensas do servidor as despesas com o tratamento para reabilitação, quando realizado fora das dependências do SAMEB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4" w:name="artigo_4"/>
      <w:r>
        <w:rPr>
          <w:rFonts w:cs="Arial (W1);Arial"/>
        </w:rPr>
        <w:t>Art. 4º</w:t>
      </w:r>
      <w:bookmarkEnd w:id="4"/>
      <w:r>
        <w:rPr>
          <w:rFonts w:cs="Arial (W1);Arial"/>
        </w:rPr>
        <w:t xml:space="preserve"> - Na eventualidade de renovação do benefício, o servidor deverá submeter-se a nova avaliação pela mesma Junta a que alude o "caput" do artigo anterior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5" w:name="artigo_5"/>
      <w:r>
        <w:rPr>
          <w:rFonts w:cs="Arial (W1);Arial"/>
        </w:rPr>
        <w:t>Art. 5º</w:t>
      </w:r>
      <w:bookmarkEnd w:id="5"/>
      <w:r>
        <w:rPr>
          <w:rFonts w:cs="Arial (W1);Arial"/>
        </w:rPr>
        <w:t> - A título de antecipação da complementação do Auxílio-Doença, o servidor receberá, a contar do 16º (décimo sexto) dia do afastamento da atividade laboral, o valor correspondente a 10% (dez por cento) de sua remuneração.</w:t>
        <w:br/>
        <w:br/>
        <w:t>§1º - A compensação, para mais ou para menos, entre a antecipação recebida e a complementação devida será feita no mês seguinte à apresentação dos documentos anotados nos incisos I e II, do artigo 3º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r>
        <w:rPr>
          <w:rFonts w:cs="Arial (W1);Arial"/>
        </w:rPr>
        <w:t>§2º - O pagamento da antecipação da complementação do Auxílio-Doença cessará após 90 (noventa) dias contados do afastamento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6" w:name="artigo_6"/>
      <w:r>
        <w:rPr>
          <w:rFonts w:cs="Arial (W1);Arial"/>
        </w:rPr>
        <w:t>Art. 6º</w:t>
      </w:r>
      <w:bookmarkEnd w:id="6"/>
      <w:r>
        <w:rPr>
          <w:rFonts w:cs="Arial (W1);Arial"/>
        </w:rPr>
        <w:t xml:space="preserve"> - Cessará o pagamento do complemento com a cessação do Auxílio-Doença pago pelo INSS ou em razão do descumprimento pelo servidor de quaisquer das exigências contidas no artigo 3º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7" w:name="artigo_7"/>
      <w:r>
        <w:rPr>
          <w:rFonts w:cs="Arial (W1);Arial"/>
        </w:rPr>
        <w:t>Art. 7º</w:t>
      </w:r>
      <w:bookmarkEnd w:id="7"/>
      <w:r>
        <w:rPr>
          <w:rFonts w:cs="Arial (W1);Arial"/>
        </w:rPr>
        <w:t xml:space="preserve"> - Esta lei não se aplica às complementações conferidas em data anterior à de sua publicação.</w:t>
      </w:r>
    </w:p>
    <w:p>
      <w:pPr>
        <w:pStyle w:val="Normal"/>
        <w:spacing w:before="0" w:after="240"/>
        <w:ind w:left="1701" w:hanging="0"/>
        <w:jc w:val="both"/>
        <w:rPr>
          <w:rFonts w:cs="Arial (W1);Arial"/>
        </w:rPr>
      </w:pPr>
      <w:bookmarkStart w:id="8" w:name="artigo_8"/>
      <w:r>
        <w:rPr>
          <w:rFonts w:cs="Arial (W1);Arial"/>
        </w:rPr>
        <w:t>Art. 8º</w:t>
      </w:r>
      <w:bookmarkEnd w:id="8"/>
      <w:r>
        <w:rPr>
          <w:rFonts w:cs="Arial (W1);Arial"/>
        </w:rPr>
        <w:t xml:space="preserve"> - Esta lei entrará em vigor na data de sua publicação.</w:t>
      </w:r>
    </w:p>
    <w:p>
      <w:pPr>
        <w:pStyle w:val="Normal"/>
        <w:spacing w:before="0" w:after="240"/>
        <w:ind w:left="1701" w:hanging="0"/>
        <w:jc w:val="both"/>
        <w:rPr/>
      </w:pPr>
      <w:bookmarkStart w:id="9" w:name="artigo_9"/>
      <w:r>
        <w:rPr>
          <w:rFonts w:cs="Arial (W1);Arial"/>
        </w:rPr>
        <w:t>Art. 9º</w:t>
      </w:r>
      <w:bookmarkEnd w:id="9"/>
      <w:r>
        <w:rPr>
          <w:rFonts w:cs="Arial (W1);Arial"/>
        </w:rPr>
        <w:t xml:space="preserve"> - Revogam-se as disposições em contrário, em especial o art. 134, I, letra "c", do Estatuto dos Funcionários Públicos Municipais - Lei nº </w:t>
      </w:r>
      <w:hyperlink r:id="rId3">
        <w:r>
          <w:rPr>
            <w:rStyle w:val="InternetLink"/>
            <w:rFonts w:cs="Arial (W1);Arial"/>
          </w:rPr>
          <w:t>18</w:t>
        </w:r>
      </w:hyperlink>
      <w:r>
        <w:rPr>
          <w:rFonts w:cs="Arial (W1);Arial"/>
        </w:rPr>
        <w:t>, de 19 de dezembro de 196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caso da Assembleia Legislativa, a resolução é instrumento cabível, na medida em que não é necessário criar o benefício, uma vez que a licença-saúde já existe. Apenas prevê que ele continuará sendo pago no caso de o servidor se afastar por doença, devidamente atestado pelo Serviço de Saúde da ALESP, descontado o valor que o INSS paga a título de auxílio-doe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gulamentação desse direito é extremamente importante, porque há uma lacuna que pode trazer sérios prejuízos ao servidor ocupante de cargo em comissão. Por exemplo, se uma pessoa jovem que nunca trabalhou vem a sofrer um acidente ou a ficar doente, não teria direito a receber nada após o 15º dia, porque o INSS exige uma carência de 12 meses. Com a presente propositura, o servidor poderia continuar a perceber a licença-saúde integral até cumprir a carência no INS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postas as razões que nos levam a apresentar a presente emenda, contamos com o beneplácito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Edmir Chedid a) Campos Machad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b/barueri/lei-ordinaria/1999/115/1150/lei-ordinaria-n-1150-1999-dispoe-sobre-a-complementacao-do-auxilio-doenca-aos-servidores-publicos-municipais-revoga-a-lei-n-397-81-e-da-outras-providencias" TargetMode="External"/><Relationship Id="rId3" Type="http://schemas.openxmlformats.org/officeDocument/2006/relationships/hyperlink" Target="https://leismunicipais.com.br/a/sp/b/barueri/lei-ordinaria/1968/1/18/lei-ordinaria-n-18-1968-este-ato-ainda-nao-esta-disponivel-no-siste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1:00Z</dcterms:created>
  <dc:creator>DDO</dc:creator>
  <dc:description/>
  <cp:keywords/>
  <dc:language>en-US</dc:language>
  <cp:lastModifiedBy>Lenovo</cp:lastModifiedBy>
  <dcterms:modified xsi:type="dcterms:W3CDTF">2018-05-15T23:25:00Z</dcterms:modified>
  <cp:revision>5</cp:revision>
  <dc:subject/>
  <dc:title>Acessorios_Emenda de Pauta.doc</dc:title>
</cp:coreProperties>
</file>