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RESOLUÇÃO Nº 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crescente-se ao Projeto de Resolução nº 3, de 2018, os seguintes artigos 4º e 5º, renumerando-se os demais:</w:t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Artigo 4º -</w:t>
      </w:r>
      <w:r>
        <w:rPr>
          <w:rFonts w:cs="Tahoma" w:ascii="Tahoma" w:hAnsi="Tahoma"/>
          <w:bCs/>
          <w:sz w:val="20"/>
          <w:szCs w:val="20"/>
        </w:rPr>
        <w:t xml:space="preserve"> À funcionária gestante será concedida, mediante inspeção médica, licença de até 180 (cento e oitenta) dias com vencimentos ou remuneração.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1º</w:t>
      </w:r>
      <w:r>
        <w:rPr>
          <w:rFonts w:cs="Tahoma" w:ascii="Tahoma" w:hAnsi="Tahoma"/>
          <w:bCs/>
          <w:sz w:val="20"/>
          <w:szCs w:val="20"/>
        </w:rPr>
        <w:t xml:space="preserve"> - A licença de que trata este artigo será concedida à servidora ocupante exclusivamente de cargo em comissão, sem verificação de carência, com concessão e pagamento pela ALESP, pelo período de 180 dias, observadas as regras estabelecidas pelo regime geral de previdência social, e o seguinte: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 -</w:t>
      </w:r>
      <w:r>
        <w:rPr>
          <w:rFonts w:cs="Tahoma" w:ascii="Tahoma" w:hAnsi="Tahoma"/>
          <w:bCs/>
          <w:sz w:val="20"/>
          <w:szCs w:val="20"/>
        </w:rPr>
        <w:t xml:space="preserve"> a ALESP poderá fazer a compensação com o Instituto Nacional do Seguro Social dos 120 (cento e vinte) primeiros dias, observado o disposto no art. 248 da Constituição Federal e o artigo 72 da Lei federal nº 8.213, de 24.07.1991;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 -</w:t>
      </w:r>
      <w:r>
        <w:rPr>
          <w:rFonts w:cs="Tahoma" w:ascii="Tahoma" w:hAnsi="Tahoma"/>
          <w:bCs/>
          <w:sz w:val="20"/>
          <w:szCs w:val="20"/>
        </w:rPr>
        <w:t xml:space="preserve"> a servidora poderá protocolar requerimento de licença-gestante ou salário maternidade a partir do 28º dia antes do parto, instruído com relatório do médico responsável pelo pré-natal;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 -</w:t>
      </w:r>
      <w:r>
        <w:rPr>
          <w:rFonts w:cs="Tahoma" w:ascii="Tahoma" w:hAnsi="Tahoma"/>
          <w:bCs/>
          <w:sz w:val="20"/>
          <w:szCs w:val="20"/>
        </w:rPr>
        <w:t xml:space="preserve"> após as providências necessárias, a unidade administrativa competente, nos termos do regulamento, providenciará o ingresso do pedido no Instituto Nacional do Seguro Social, solicitando à servidora, se for o caso, a complementação da documentação, remetendo o processo posteriormente para registro e publicação.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2º</w:t>
      </w:r>
      <w:r>
        <w:rPr>
          <w:rFonts w:cs="Tahoma" w:ascii="Tahoma" w:hAnsi="Tahoma"/>
          <w:bCs/>
          <w:sz w:val="20"/>
          <w:szCs w:val="20"/>
        </w:rPr>
        <w:t xml:space="preserve"> - É vedada a exoneração de servidora durante o período de sua gravidez ou de sua licença maternidade, permitida a aplicação da pena de demissão, observado o contraditório e a ampla defesa, após o devido processo administrativo.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3º</w:t>
      </w:r>
      <w:r>
        <w:rPr>
          <w:rFonts w:cs="Tahoma" w:ascii="Tahoma" w:hAnsi="Tahoma"/>
          <w:bCs/>
          <w:sz w:val="20"/>
          <w:szCs w:val="20"/>
        </w:rPr>
        <w:t xml:space="preserve"> - Ato da Mesa regulamentará o disposto neste artigo.</w:t>
      </w:r>
    </w:p>
    <w:p>
      <w:pPr>
        <w:pStyle w:val="Default"/>
        <w:spacing w:before="0" w:after="12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go 5º - </w:t>
      </w:r>
      <w:r>
        <w:rPr>
          <w:rFonts w:cs="Tahoma" w:ascii="Tahoma" w:hAnsi="Tahoma"/>
          <w:bCs/>
          <w:sz w:val="20"/>
          <w:szCs w:val="20"/>
        </w:rPr>
        <w:t>Em caso de guarda judicial ou adoção, será concedida licença ao servidor ocupante de cargo exclusivamente em comissão, pelo prazo de 120 (cento e vinte) dias, observado o disposto na Lei federal nº 8.213, de 24.07.1991 e o seguinte: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- deverá o servidor apresentar requerimento diretamente ao Instituto Nacional do Seguro Social, observadas as regras e prazos estabelecidos por aquele órgão, a quem incumbirá o pagamento do benefício;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 – o servidor deverá protocolizar o comprovante do pedido, dirigido à autoridade competente, nos termos do regulamento, que tomará as providências necessárias;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I - o servidor deverá aguardar a decisão do Instituto Nacional do Seguro Social, a ser apresentada à ALESP, que o encaminhará para registro e publicação no Diário Oficial do Estado da concessão de Licença-adoção, nos termos da legislação vigente, e do prazo de afastamento concedido.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arágrafo único – </w:t>
      </w:r>
      <w:r>
        <w:rPr>
          <w:rFonts w:cs="Tahoma" w:ascii="Tahoma" w:hAnsi="Tahoma"/>
          <w:bCs/>
          <w:sz w:val="20"/>
          <w:szCs w:val="20"/>
        </w:rPr>
        <w:t>Ato da Mesa regulamentará o disposto neste artigo.”</w:t>
      </w:r>
    </w:p>
    <w:p>
      <w:pPr>
        <w:pStyle w:val="Default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bCs/>
          <w:sz w:val="20"/>
          <w:szCs w:val="20"/>
        </w:rPr>
      </w:pPr>
      <w:r>
        <w:rPr>
          <w:rFonts w:cs="Arial (W1);Arial" w:ascii="Tahoma" w:hAnsi="Tahom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tem por finalidade adequar as normas da Casa à alteração da legislação estatutária e previdenciária voltada aos ocupantes de cargo exclusivamente em comissão, nos casos de licença-maternidade e licença-adoção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bserve-se que o regulamento dos serviços administrativos ainda restringe a licença-adoção apenas a  “servidoras”, o que já foi alterado pela LC 367, de 14 de dezembro de 1984, bem como pela </w:t>
      </w:r>
      <w:r>
        <w:rPr>
          <w:rFonts w:cs="Tahoma" w:ascii="Tahoma" w:hAnsi="Tahoma"/>
          <w:bCs/>
        </w:rPr>
        <w:t>Lei federal nº 8.213, de 24.07.199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ahoma" w:ascii="Tahoma" w:hAnsi="Tahoma"/>
          <w:bCs/>
        </w:rPr>
        <w:t>Desse modo, submetemos a presente ementa contando com o beneplácito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</w:rPr>
        <w:t xml:space="preserve">a) Campos Machad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0:00Z</dcterms:created>
  <dc:creator>DDO</dc:creator>
  <dc:description/>
  <cp:keywords/>
  <dc:language>en-US</dc:language>
  <cp:lastModifiedBy>Lenovo</cp:lastModifiedBy>
  <dcterms:modified xsi:type="dcterms:W3CDTF">2018-05-15T23:27:00Z</dcterms:modified>
  <cp:revision>7</cp:revision>
  <dc:subject/>
  <dc:title>Acessorios_Emenda de Pauta.doc</dc:title>
</cp:coreProperties>
</file>