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14 de maio de 201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RGL n.º 122/2017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Of. SGP n.º 617/201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dendo ao determinado pela Comissão de Constituição, Justiça e Redação desta Assembleia Legislativa, encaminho a Vossa Excelência cópia de inteiro teor do Projeto de lei nº 11, de 2017, de autoria do Deputado Ricardo Madalena, visando a manifestação da Secretaria de Turismo acerca da classificação da cidade de São Manuel como Município de Interesse Turístico, encaminhando documentos complemen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Nesse sentido, solicito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À oportunidade reitero a Vossa Excelência os protestos de minha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CAUÊ MACR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 Excelentíssimo Senho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ÁRCIO FRANÇ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32:00Z</dcterms:created>
  <dc:creator>Auro Augusto Caliman</dc:creator>
  <dc:description/>
  <cp:keywords/>
  <dc:language>en-US</dc:language>
  <cp:lastModifiedBy>Lenovo</cp:lastModifiedBy>
  <cp:lastPrinted>2017-10-18T18:33:00Z</cp:lastPrinted>
  <dcterms:modified xsi:type="dcterms:W3CDTF">2018-05-11T17:20:00Z</dcterms:modified>
  <cp:revision>11</cp:revision>
  <dc:subject/>
  <dc:title>São Paulo, 24 de fevereiro de 1997</dc:title>
</cp:coreProperties>
</file>