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5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48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Chico Sardelli, o projeto em epígrafe almeja autorizar o Poder Executivo a criar as “Farmácias Vivas”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o fazê-la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Portanto, manifestamo-nos favoravelmente à aprovação do Projeto de Lei nº 48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Célia Leão – Carlos Cezar – Marta Costa – Antonio Salim Curiati – Celso Nascimento – Gilmaci Santos – Marcos Zerbini – Geraldo Cruz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53:00Z</dcterms:created>
  <dc:creator>DDO</dc:creator>
  <dc:description/>
  <cp:keywords/>
  <dc:language>en-US</dc:language>
  <cp:lastModifiedBy>Lenovo</cp:lastModifiedBy>
  <cp:lastPrinted>2018-05-14T14:41:00Z</cp:lastPrinted>
  <dcterms:modified xsi:type="dcterms:W3CDTF">2018-05-24T21:22:00Z</dcterms:modified>
  <cp:revision>3</cp:revision>
  <dc:subject/>
  <dc:title>Acessorios_Parecer.doc</dc:title>
</cp:coreProperties>
</file>