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7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54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Léo Oliveira, o projeto em epígrafe dispõe sobre a sinalização de locais inseridos na zona de recarga direta do Aquífero Guarani no Estado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1720, de 2017, da Comissão de Constituição, Justiça e Redação (fls. 7/8), a propositura deverá ter a seguinte redação final</w:t>
      </w:r>
      <w:r>
        <w:rPr>
          <w:bCs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ispõe sobre a sinalização das áreas de afloramento ou recarga direta do Aquífero Guarani, no território do Estado de São Paulo.</w:t>
      </w:r>
    </w:p>
    <w:p>
      <w:pPr>
        <w:pStyle w:val="Normal"/>
        <w:rPr/>
      </w:pPr>
      <w:r>
        <w:rPr>
          <w:b/>
          <w:bCs/>
        </w:rPr>
        <w:t>Artigo 1º – Esta lei tem por finalidade a implementação de medida técnica de preservação do Aquífero Guarani, no território do Estado de São Paulo, a fim de proteger a qualidade de suas águas, mediante a sinalização das áreas de afloramento ou recarga direta, visando ao controle das fontes de poluição em sua extensão.</w:t>
      </w:r>
    </w:p>
    <w:p>
      <w:pPr>
        <w:pStyle w:val="Normal"/>
        <w:rPr/>
      </w:pPr>
      <w:r>
        <w:rPr>
          <w:b/>
          <w:bCs/>
        </w:rPr>
        <w:t>Artigo 2º – Torna-se obrigatória a sinalização das áreas de afloramento ou recarga direta do Aquífero Guarani, no território do Estado de São Paulo.</w:t>
      </w:r>
    </w:p>
    <w:p>
      <w:pPr>
        <w:pStyle w:val="Normal"/>
        <w:rPr/>
      </w:pPr>
      <w:r>
        <w:rPr>
          <w:b/>
          <w:bCs/>
        </w:rPr>
        <w:t>Parágrafo único – A sinalização de que trata esta lei será instalada nos limites externos das áreas aflorantes, em diversos pontos ao longo das rodovias adjacentes e nas vias de acesso, sendo observados os estudos técnicos pertin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3º – O Poder Público determinará a instalação da sinalização a que se refere esta l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4º – A regulamentação desta lei definirá as competências e o detalhamento técnico imprescindíveis para sua execu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5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354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6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Gilmaci Santos – Afonso Lobato – Marcos Zerbini – Geraldo Cruz – Celso Nascimen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42:00Z</dcterms:created>
  <dc:creator>A</dc:creator>
  <dc:description/>
  <cp:keywords/>
  <dc:language>en-US</dc:language>
  <cp:lastModifiedBy>Lenovo</cp:lastModifiedBy>
  <cp:lastPrinted>2018-03-21T17:59:00Z</cp:lastPrinted>
  <dcterms:modified xsi:type="dcterms:W3CDTF">2018-05-17T21:22:00Z</dcterms:modified>
  <cp:revision>4</cp:revision>
  <dc:subject/>
  <dc:title>PARECER N</dc:title>
</cp:coreProperties>
</file>