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35, DE 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ADMINISTRAÇÃO PÚBLICA E RELAÇÕES DO TRABALHO, </w:t>
      </w:r>
      <w:r>
        <w:rPr>
          <w:rFonts w:cs="Arial" w:ascii="Arial" w:hAnsi="Arial"/>
          <w:b/>
          <w:caps/>
          <w:sz w:val="24"/>
          <w:szCs w:val="24"/>
        </w:rPr>
        <w:t>sobre o Projeto de lei COMPLEMENTAR nº 30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Afonso Lobato, o projeto em epígrafe altera a redação do artigo 17 da Lei Complementar n.º 709, de 14 de janeiro de 1993, que dispõe sobre a Lei Orgânica do Tribunal de Contas do Estado de São Paul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o projeto foi encaminhado à Comissão de Constituição, Justiça e Redação, que exarou parecer favorável à proposição. 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a esta Comissão de Administração Pública e Relações do Trabalho, a fim de ser analisado nos termos dos artigos 31, § 10, do Regimento Interno desta Casa.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ncípios que escoram a Constituição Federal, em especial o seu artigo 37, que trata da legalidade, impessoalidade, moralidade, publicidade e eficiência, dão suporte à alteração pretendida pelo projeto ora em pauta, que pretende estender, até o terceiro grau de parentesco consanguíneo ou afim, na linha ascendente, descendente ou colateral, a proibição do exercício do cargo de Conselheiro, substituto de Conselheiro ou integrante da lista de substituto de Conselheiro por parentes desses agentes do Tribunal de Contas do Es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início, faz-se conveniente reproduzir trecho dos esclarecimentos sobre nepotismo constante d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o Conselho Nacional de Justiça – CNJ, órgão do Poder Judiciário que visa </w:t>
      </w:r>
      <w:r>
        <w:rPr>
          <w:rFonts w:cs="Arial" w:ascii="Arial" w:hAnsi="Arial"/>
          <w:sz w:val="24"/>
          <w:szCs w:val="24"/>
          <w:shd w:fill="FFFFFF" w:val="clear"/>
        </w:rPr>
        <w:t>aperfeiçoar o trabalho do sistema judiciário brasileiro, principalmente no que diz respeito ao controle e à transparência administrativa e processual, a saber: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>O nepotismo está estreitamente vinculado à estrutura de poder dos cargos e funções da administração e se configura quando, de qualquer forma, a nomeação do servidor ocorre por influência de autoridades ou agentes públicos ligados a esse servidor por laços de parentesco. Situações de nepotismo só ocorrem, todavia, quando as características do cargo ou função ocupada habilitam o agente a exercer influência na contratação ou nomeação de um servidor. Dessa forma, na nomeação de servidores para o exercício de cargos ou funções públicas, a mera possibilidade de exercício dessa influência basta para a configuração do vício e para configuração do nepotismo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úmula Vinculante n.º 13, de 2008, do Supremo Tribunal Federal – STF, consolidou o entendimento de que a proibição do nepotismo é exigência constitucional, devendo ser observada em todos os Poderes da União, Estados, Distrito Federal e Municípios. Para melhor elucidação, transcreve-se a súmula em seu inteiro teor:</w:t>
      </w:r>
    </w:p>
    <w:p>
      <w:pPr>
        <w:pStyle w:val="Normal"/>
        <w:spacing w:lineRule="auto" w:line="360"/>
        <w:ind w:firstLine="2268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br/>
          <w:t>SÚMULA VINCULANTE 13</w:t>
        </w:r>
      </w:hyperlink>
      <w:r>
        <w:rPr>
          <w:rFonts w:cs="Arial" w:ascii="Arial" w:hAnsi="Arial"/>
          <w:bCs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meação de cônjuge, companheiro ou parente em linha reta, colateral ou por afinidade, até o terceiro grau, inclusive, da autoridade nomeante ou de servidor da mesma pessoa jurídica investido em cargo de direção, chefia ou assessoramento, para o exercício de cargo em comissão ou de confiança ou, ainda, de função gratificada na administração pública direta e indireta em qualquer dos Poderes da União, dos Estados, do Distrito Federal e dos Municípios, compreendido o ajuste mediante designações recíprocas, viola a Constituição Federal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erto que o caso da propositura não se refere a nomeações de parentes por quem já ocupa o cargo de Conselheiro ou substituto de Conselheiro ou por quem está investido em cargo de direção, chefia ou assessoramento, já que a nomeação desses cargos se dá na forma prescrita pelo artigo 31 da Carta Paulista. Por outro lado, vez que o nepotismo se remete ao potencial de interferir no processo de seleção, à burla à isenção quando do provimento de cargos e à inexistência de impessoalidade, certo é também que, ainda que um Conselheiro não nomeie outro Conselheiro, faz-se mais do que conveniente que um ocupante desse cargo não tenha em sua equipe um parente até o terceiro grau. Deveras, não é difícil imaginar que um Conselheiro possa ter alguma influência, ainda que involuntariamente, sobre uma autoridade nomeante do cargo de Conselheiro, dando ensejo a nomeações de parentes consanguíneos ou afins para um único órgão. Essa circunstância se choca com os princípios da Constituição Federal, devendo ser, portanto, rechaça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a é a mudança sugerida pelo autor do presente projeto, que amplia a proibição de nomeação de parentes não mais até o segundo grau, mas até o terceiro grau. A modificação evitará que haja “(...) um tio e um sobrinho atuando concomitantemente nesse Tribunal.” Ressalte-se, ainda, que essa alteração está em harmonia com o que já declarou o STF, como explicitado acima, e o CNJ que, por meio da Resolução n.º 07, de 18 de outubro de 2005, disciplinou o exercício de cargos, empregos e funções por parentes, cônjuges e companheiros de magistrados e de servidores investidos em cargos de direção e assessoramento no âmbito dos órgãos do Poder Judiciário, estabelecendo a proibição dos laços até o terceiro grau. Não há dúvidas, portanto, de que, no mérito, a proposta é positiva e está em consonância com as determinações de outros Poderes e órgãos.</w:t>
      </w:r>
    </w:p>
    <w:p>
      <w:pPr>
        <w:pStyle w:val="BodyTextIndent2"/>
        <w:widowControl w:val="false"/>
        <w:spacing w:lineRule="auto" w:line="360"/>
        <w:ind w:firstLine="2268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Complementar nº 30, de 2017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dson Giriboni – Relator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23/5/2018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Teonilio Barba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dson Giriboni – Celso Nascimento – Teonilio Barba – Ramalho da Construção – Coronel Camilo – Ricardo Madalena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jurisprudencia/listarJurisprudencia.asp?s1=13.NUME. E S.FLSV.&amp;base=baseSumulasVinculan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8:00Z</dcterms:created>
  <dc:creator>DDO</dc:creator>
  <dc:description/>
  <dc:language>en-US</dc:language>
  <cp:lastModifiedBy>ALESP</cp:lastModifiedBy>
  <dcterms:modified xsi:type="dcterms:W3CDTF">2018-05-29T18:08:00Z</dcterms:modified>
  <cp:revision>2</cp:revision>
  <dc:subject/>
  <dc:title>Acessorios_Parecer.doc</dc:title>
</cp:coreProperties>
</file>