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RESOLUÇÃO Nº 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5"/>
        <w:jc w:val="both"/>
        <w:rPr/>
      </w:pPr>
      <w:r>
        <w:rPr/>
        <w:t>Inclua-se, na proposição em epígrafe, imediatamente após o artigo 4º, o seguinte dispositivo, renumerando-se os artigos subsequentes: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2835"/>
        <w:jc w:val="both"/>
        <w:rPr/>
      </w:pPr>
      <w:r>
        <w:rPr>
          <w:rStyle w:val="StrongEmphasis"/>
          <w:rFonts w:cs="Arial"/>
          <w:i/>
          <w:color w:val="000000"/>
        </w:rPr>
        <w:t>“</w:t>
      </w:r>
      <w:r>
        <w:rPr>
          <w:rStyle w:val="StrongEmphasis"/>
          <w:rFonts w:cs="Arial"/>
          <w:i/>
          <w:color w:val="000000"/>
        </w:rPr>
        <w:t>Artigo ... - </w:t>
      </w:r>
      <w:r>
        <w:rPr>
          <w:rFonts w:cs="Arial"/>
          <w:b/>
          <w:i/>
          <w:color w:val="000000"/>
        </w:rPr>
        <w:t>Havendo disponibilidade de recursos orçamentários para atender à despesa decorrente, nos termos da manifestação do Departamento de Finanças deste Poder, o benefício de que trata o artigo 2°, § 2º, da </w:t>
      </w:r>
      <w:hyperlink r:id="rId2" w:tgtFrame="_top">
        <w:r>
          <w:rPr>
            <w:rStyle w:val="InternetLink"/>
            <w:rFonts w:cs="Arial"/>
            <w:b/>
            <w:i/>
            <w:color w:val="000000"/>
          </w:rPr>
          <w:t>Lei Complementar nº 1.011/2007</w:t>
        </w:r>
      </w:hyperlink>
      <w:r>
        <w:rPr>
          <w:rFonts w:cs="Arial"/>
          <w:b/>
          <w:i/>
          <w:color w:val="000000"/>
        </w:rPr>
        <w:t>, será acrescido, excepcional e exclusivamente para o mês de dezembro de 2018, de R$ 2.500,00 (dois mil e quinhentos reais).”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283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ropositura, elaborada com base em proposta encaminhada pelo SINDALESP – Sindicato dos Servidores Públicos da Assembleia Legislativa e do Tribunal de Contas do Estado de São Paulo, visa provar a Administração deste Poder do instrumento jurídico-legal necessário à concessão do ABONO de fim de ano, que integra a praxe administrativa da Casa há 13 anos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o se trata de medida classificada em “adaptação de benefícios ou vantagens”,  e não em “revisão geral de remuneração”, a iniciativa aqui prevista não fere os ditames da Lei Eleitoral, de vez que se enquadra no inciso III do artigo 73 da Lei 9.504/97, e não no inciso VIII do referido diploma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Campos Machado a) Edmir Chedid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72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4:00Z</dcterms:created>
  <dc:creator>DDO</dc:creator>
  <dc:description/>
  <cp:keywords/>
  <dc:language>en-US</dc:language>
  <cp:lastModifiedBy>Lenovo</cp:lastModifiedBy>
  <dcterms:modified xsi:type="dcterms:W3CDTF">2018-05-15T23:12:00Z</dcterms:modified>
  <cp:revision>5</cp:revision>
  <dc:subject/>
  <dc:title>Acessorios_Emenda de Pauta.doc</dc:title>
</cp:coreProperties>
</file>