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RESOLUÇÃO Nº 3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clua-se na proposição em epígrafe, após o artigo 3º, o seguinte dispositivo e respectivo parágrafo único, renumerando-se os artigos subsequentes:</w:t>
      </w:r>
    </w:p>
    <w:p>
      <w:pPr>
        <w:pStyle w:val="Artigopara"/>
        <w:spacing w:before="180" w:after="180"/>
        <w:ind w:firstLine="993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Artigopara"/>
        <w:spacing w:before="180" w:after="180"/>
        <w:ind w:firstLine="993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“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rtigo 4º</w:t>
      </w:r>
      <w:r>
        <w:rPr>
          <w:rFonts w:cs="Arial" w:ascii="Arial Narrow" w:hAnsi="Arial Narrow"/>
          <w:color w:val="000000"/>
          <w:sz w:val="28"/>
          <w:szCs w:val="28"/>
        </w:rPr>
        <w:t>  - Para fins de aplicação do limite máximo fixado no inciso XI do artigo 37, da Constituição Federal, com a redação dada pela Emenda Constitucional nº 41, de 19 de dezembro de 2003, considerar-se -á, no âmbito desta Assembleia Legislativa, todas as parcelas remuneratórias que compõem o subsídio do Deputado Estadual,  a ser apurado em base anual, alcançando-se o valor mensal mediante a divisão do total da remuneração anual do Deputado Estadual pelos 12 (doze) vencimentos percebidos pelos servidores anualm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ágrafo único</w:t>
      </w:r>
      <w:r>
        <w:rPr>
          <w:rFonts w:cs="Arial Narrow" w:ascii="Arial Narrow" w:hAnsi="Arial Narrow"/>
          <w:sz w:val="28"/>
          <w:szCs w:val="28"/>
        </w:rPr>
        <w:t xml:space="preserve"> – Aplica-se aos ocupantes de cargo de Procurador da Assembleia Legislativa, como limite remuneratório, o subsídio dos Deputados Estaduais, nos termos do que dispõe o inciso XI do artigo 37 da Constituição Federal.”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presente emenda procura dar tratamento isonômico entre todos os servidores do quadro da Assembleia Legislativa, no que tange ao teto remuneratório, e destes com o subsídio dos Deputados Estaduai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Campos Machado a) Edmir Chedid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para">
    <w:name w:val="artigopa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0:00Z</dcterms:created>
  <dc:creator>DDO</dc:creator>
  <dc:description/>
  <cp:keywords/>
  <dc:language>en-US</dc:language>
  <cp:lastModifiedBy>Lenovo</cp:lastModifiedBy>
  <dcterms:modified xsi:type="dcterms:W3CDTF">2018-05-15T23:14:00Z</dcterms:modified>
  <cp:revision>5</cp:revision>
  <dc:subject/>
  <dc:title>Acessorios_Emenda de Pauta.doc</dc:title>
</cp:coreProperties>
</file>