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COMPLEMENTAR Nº 1.322, DE 15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Plano de Carreiras e Classes, de Empreg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úblicos e Sistema Retribuitório para os empregad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 Agência Reguladora de Saneamento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nergia do Estado de São Paulo e dá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ções Preliminar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, na forma desta lei complementar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Plano de Carreiras e Classes, de Empregos Públicos e Sistem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tribuitório para os empregados da Agência Regulador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neamento e Energia do Estado de São Paulo – ARSESP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Plano de Carreiras de Empregos Públicos e do Sistem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tribuitó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ção 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ções Ger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Plano de Carreiras e Classes, de Empregos Públ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Sistema Retribuitório para os empregados públicos da ARSESP organiz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escalona as carreiras e classes que o integram, tendo em vista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xidade das atribuições, os graus diferenciados de formação,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sponsabilidade e a experiência profissional requerida, exigíveis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exercício das respectivas atribuições, compreendend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 identificação das necessidades de recursos huma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termos qualitativos e quantitativos de empregos públ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o estabelecimento de sistema retribuitório específic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unindo as carreiras e classes em grupos remuneratóri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ordo com o grau de complexidade das atribuiçõ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a perspectiva de evolução funcional nos empreg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s permanente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Para fins de aplicação do Plano de que trata 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, consideram-s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referência: símbolo alfanumérico indicativo do níve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larial do emprego 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grau: o símbolo alfabético que identifica o valor fix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uma class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classe: o conjunto de empregos públicos de mesm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tureza e igual denomin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carreira: o conjunto de classes de mesma naturez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balho, escalonadas de acordo com o grau de complex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s atribuições e o nível de responsabilidade e experi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fissionais requeridos para o desempenho das atividade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he são própri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 - emprego público: conjunto de atribuições e responsabil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tidas a empregado 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 - emprego público em confiança: conjunto de atribui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responsabilidades relativas à direção, chefia e assessoramen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I - salário: retribuição pecuniária, fixada em lei, pag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salmente ao empregado público pelo efetivo exercíci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prego 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II - remuneração: o valor correspondente ao salári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rescido das vantagens pecuniárias a que o empregado públ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a ju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ção I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Quadro de Pesso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 Quadro de Pessoal da ARSESP é composto po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Subquadro de Empregos Públicos Permanentes (SQEP-P)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Subquadro de Empregos Públicos em Confiança (SQEP-C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Os integrantes dos Subquadros de que trata este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cam sujeitos à jornada completa de trabalho, caracteriz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a exigência da prestação de 40 (quarenta) horas seman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rabalh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O regime de contratação dos empregados da ARSES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é o da Consolidação das Leis do Trabalho – CLT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Para fins de implantação do Plano de que tra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 lei complementar, ficam instituídas, no Quadro de Pesso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Agência Reguladora de Saneamento e Energia do Estad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ão Paulo – ARSESP, as carreiras e classes seguint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no Subquadro de Empregos Públicos Permane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SQEP-P)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Especialista em Regulação e Fiscalização de Serviç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Analista de Suporte à Regul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Agente de Suporte à Regula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no Subquadro de Empregos Públicos em Confianç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SQEP-C):</w:t>
      </w:r>
    </w:p>
    <w:p>
      <w:pPr>
        <w:pStyle w:val="PargrafodaLista"/>
        <w:numPr>
          <w:ilvl w:val="0"/>
          <w:numId w:val="1"/>
        </w:numPr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retor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b) Ouvidor de Agência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c) Secretário Executivo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d) Superintendente de Área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e) Assessor III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f) Assessor II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g) Assessor I;</w:t>
      </w:r>
    </w:p>
    <w:p>
      <w:pPr>
        <w:pStyle w:val="Normal"/>
        <w:autoSpaceDE w:val="false"/>
        <w:jc w:val="left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     </w:t>
      </w:r>
      <w:r>
        <w:rPr>
          <w:rFonts w:cs="Frutiger-Cn" w:ascii="Frutiger-Cn" w:hAnsi="Frutiger-Cn"/>
          <w:sz w:val="24"/>
          <w:szCs w:val="24"/>
        </w:rPr>
        <w:t>h) Assistente de Serviços (em extinção)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As carreiras a que se refere o inciso I deste artigo s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tituídas por 6 (seis) classes, identificadas por algarism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omanos de I a VI e pelos graus "A" a "D", escalonadas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cordo com as exigências de maior capacitação para o desempen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atividades que lhe são afetas, constantes da Escala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alários - Empregos Públicos, na conformidade dos Subanexos 1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3 do Anexo I que integra 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As classes de que trata o inciso II deste artigo s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tituídas de 7 (sete) referências alfanuméricas (C0 a C6)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tantes da Escala de Salários - Empregos Públicos, na conformida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s Subanexos 4 e 5 do Anexo I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6º - Aos integrantes das carreiras previstas no inciso 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artigo 5°desta lei complementar incumbe o desempenho d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guintes atribuiçõe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ao Especialista em Regulação e Fiscalização de Serviç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s: atividades especializadas de regulação, fiscalização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trole da prestação de serviços públicos nas áreas de energ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saneament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ao Analista de Suporte à Regulação: atividades técnico-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-administrativas e de apoio às competências legais a cargo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SESP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ao Agente de Suporte à Regulação: atividades de apo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dministrativo e operacional às competências legais a car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RSESP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O detalhamento das atribuições previst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este artigo será estabelecido em norma interna da ARSESP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7º - As atribuições sumárias dos empregos públic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 confiança, previstas nas alíneas "a" a "h" do inciso II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5° desta lei complementar, são as estipuladas no Anexo 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a lei complementar, sendo que o rol completo de atribuiçõe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cordo com as diversas áreas de atividades, será objet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rma interna da ARSESP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ção II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Ingres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8º - O ingresso nas carreiras previstas no inciso 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artigo 5° desta lei complementar dar-se-á na classe inicial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grau A, mediante concurso público de provas ou de prov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títul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São requisitos mínimos para preenchimento 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pregos públicos de que trata o "caput" deste artig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 - Especialista em Regulação e Fiscalização de Serviç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s: graduação em nível superior no curso que vier a s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ixado em edital do concurso 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 - Analista de Suporte à Regulação: graduação em níve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uperior no curso que vier a ser fixado em edital do concur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3 - Agente de Suporte à Regulação: certificado de conclus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ensino médio ou equivalen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2º - Os editais fixarão os requisitos específicos, experi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terior e formação, de acordo com a área de atuação, para ca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curso públ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9º - Os requisitos mínimos para preenchimento 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pregos públicos de que tratam as alíneas "a" a "g" do inci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do artigo 5° desta lei complementar ficam estabelecidos 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exo III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ção I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s Salários e Vantagens Pecuniári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0 - A retribuição pecuniária dos emprega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s abrangidos por este Plano de Carreiras e Classes,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pregados Públicos e Sistema Retribuitório compreende salário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ujos valores são fixados nas Escalas de Salários - Empreg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s, constantes do Anexo I desta lei complementar, b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o as seguintes vantagens pecuniária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adicional por tempo de serviço, de que trata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29 da Constituição do Estado, que será calculado na base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5% (cinco por cento) sobre o valor do salário, por quinquên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restação de serviço, observado o disposto no inciso XVI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15 da mesma Constitui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décimo terceiro salári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acréscimo de 1/3 (um terço) sobre o valor das féri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ajuda de cust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 - diári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 - gratificação "pro labore" pelo exercício de fun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ratificada a que se refere o artigo 11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ção V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Funções Gratificad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1 - O exercício das funções de Diretor Presidente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ente será retribuído por meio de atribuição de gratif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"pro labore", calculado pela aplicação do percentual sobre 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alor do salário inicial das classes correspondentes na seguint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formidade:</w:t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  <w:lang w:val="en-US" w:eastAsia="en-US"/>
        </w:rPr>
        <w:drawing>
          <wp:inline distT="0" distB="0" distL="0" distR="0">
            <wp:extent cx="5248910" cy="223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As funções de Gerente previstas neste artigo serão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 - definidas e identificadas em norma interna da ARSESP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que deverá estabelecer requisitos para o preenchimento,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azo de até 180 (cento e oitenta) dias contados da data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ção desta lei complementar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 - ocupadas, preferencialmente, por integrantes das respectiv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arreiras de Especialista em Regulação e Fiscalização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nalista de Suporte à Regulação, no prazo de até 180 (cent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oitenta) dias após a publicação da norma interna prevista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tem 1 do § 1° deste artig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O valor do "pro labore" de que trata este artig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á computado para fins de cálculo do décimo tercei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alário e do acréscimo de 1/3 (um terço) sobre o valor 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éria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O empregado público não perderá o direito à percep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"pro labore" quando se afastar em virtude de férias ou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utros afastamentos que a legislação considere como de efetiv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ercício para todos os efeitos lega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Sobre o valor da gratificação "pro labore" incidirão 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contos previdenciário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5º - Poderá haver substituição das funções gratifica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gerência durante os afastamentos ou impedime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gais, iguais ou superiores a 15 (quinze) dias, observa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s requisitos estabelecidos para o preenchimento 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esma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6º - Durante o tempo em que exercer a substituiçã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empregado público fará jus ao valor da gratificação "p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abore", calculada nos termos deste artigo, proporcionalme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s dias substituído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ção V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Evolução Funciona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2 - A evolução funcional dos empregados públic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Subquadro de Empregos Públicos Permanentes (SQEP-P) far-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-se-á por meio de progressão e promo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3 - Progressão é a passagem do empregado públic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rmanente de um grau para o imediatamente superior, dent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respectiva classe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4 - A progressão dar-se-á mediante aprovação e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cessos de avaliação de desempenho, desde que o emprega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ha cumprido, no mesmo grau, o interstício mínimo de 2 (dois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os de efetivo exercíci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A avaliação de desempenho deverá ser feita de acor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critérios objetivos e vinculados às atribuições e responsabilidad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erentes ao emprego públic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Na avaliação de desempenho serão considera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s fatores referentes à liderança, gestão de equipes e toma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decisões quando entre as atribuições o avaliado estiver n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ção de gerênc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Os critérios e demais requisitos para fins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gressão, assim como para realização da avaliaçã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empenho serão propostos pela Comissão prevista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7 desta lei complementar e estabelecidos por ato 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retoria da ARS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A avaliação de desempenho será realizada anualmente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dependente de manifestação do interess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5º - Obedecidos o interstício e as demais exigênci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belecidas neste artigo, poderão ser beneficiados com 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gressão até 40% (quarenta por cento) do continge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grante de cada uma das classes, em atividade, existe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 data da abertura do processo de progressão, organiza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la Comissão de Evolução Funcional e Desempenh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6º - Quando o resultado da aplicação do percentual fixa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§5° deste artigo for fracionário será feita a aproximação pa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número inteiro subsequente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7º - A participação no processo de progressão depende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scrição do interess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5 - Promoção é a elevação do empregado público à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lasse imediatamente superior da respectiva carreira, mantido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rau de enquadramento, em função da aquisição de competênci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dicionais às exigidas para o ingresso no emprego públic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rmanente de que é ocupante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6 - A promoção dar-se-á por meio de avali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órica e/ou prática, desde que o empregado tenha si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rovado em processo de avaliação de desempenho 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SESP conforme disposto nos §§ 1° a 6° do artigo 14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complementa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Poderá participar da promoção o emprega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úblico que tenha cumprido o interstício mínimo de 3 (três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os de efetivo exercício na classe em que se encont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nquadr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Os procedimentos para promoção ocorrerão anualmente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ceto quando não houver candidatos aptos a concorre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 processo de promo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Os critérios e demais requisitos para fins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moção, assim como para realização da avaliaçã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empenho serão propostos pela Comissão prevista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7 desta lei complementar e estabelecidos por ato 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retoria da ARS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A participação no concurso de promoção depende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scrição do interess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ção VI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Comissão de Evolução Funcional e Desempenh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7 - A Comissão de Evolução Funcional e Desempenh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osta por número ímpar de membros, será cria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ato da Diretoria da ARSESP, que designará seus membr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o coordenado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São atribuições da Comissão de Evolu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cional e Desempenho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 - propor e acompanhar o processo da avaliaçã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empenho dos ocupantes de empregos públicos permanentes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SQEP-P)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 - propor critérios metodológicos, conteúdo programático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bibliografia da avaliação teórica e/ou prática prevista no artig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6 desta lei complementa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APÍTULO II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Disposições Finai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8 - Ficam criados no Quadro de Pessoal da ARSESP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no Subquadro de Empregos Públicos Permanent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SQEP-P), a que se refere o inciso I do artigo 4° desta le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mentar, 15 (quinze) empregos públicos de Agente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uporte à Regulação, com salário especificado no Subanex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3 do Anexo 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no Subquadro de Empregos Públicos em Confianç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SQEP-C) a que se refere o inciso II do artigo 4º desta le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mentar, com o salário especificado nos Subanexos 4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5 do Anexo I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) 5 (cinco) de Diretor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b) 1 (um) de Ouvidor de Agência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) 1 (um) de Secretário Executiv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) 8 (oito) de Superintendente de Área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) 6 (seis) de Assessor III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) 10 (dez) de Assessor II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) 16 (dezesseis) de Assessor I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) 15 (quinze) de Assistente de Serviço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9 - Na vacância, os empregos públicos a que 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fere o inciso I do artigo 5° desta lei complementar, relativ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às classes II a VI, retornarão à classe inicial das respectiv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arreira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0 - Os empregos públicos em confiança de Assiste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Serviços, criados pela letra “h” do inciso II do artig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8 desta lei complementar serão extintos na vacância, e 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manescentes na seguinte conformidade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50% (cinquenta por cento) após três anos a contar 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eenchimento dos empregos públicos de Agente de Supor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à Regul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o saldo, eventualmente existente, três anos após a extin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que se refere o inciso I deste artig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1 - Fica autorizada a contratação de plan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ssistência médico-hospitalar, assistência odontológica, segu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vida em grupo, auxílio alimentação e auxílio creche para 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pregados da ARSESP, observadas as disponibilidades orçamentári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financeira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Os planos de assistência médico-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-hospitalar e assistência odontológica de que trata o “caput”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e artigo serão extensivos aos dependentes dos servidor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RS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2 - As despesas resultantes da aplicação desta le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mentar correrão à conta de dotações próprias consigna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orçamento vigente da ARS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3 - Esta lei complementar entra em vigor na data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ua publicação, retroagindo seus efeitos a 1º de janeiro de 2018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icando revogadas as disposições em contrário e os artigos 49 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55; 57 a 59; o inciso II do artigo 56; o inciso II, alíneas "a" e "b"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artigo 60 e o Anexo II, todos da Lei Complementar n° 1.025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7 de dezembro de 2007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SPOSIÇÕES TRANSITÓRI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- Os empregos públicos criados pelo artigo 56 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Complementar nº 1.025, de 7 de dezembro de 2007, fica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nquadrados nas carreiras e classes correlatas, a que se refere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5° desta lei complementa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Os atuais ocupantes dos empregos públic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riados pelos incisos I e II do artigo 56, bem como àquel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que se referem o artigo 5° das Disposições Transitórias, amb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Lei Complementar nº 1.025, de 7 de dezembro de 2007, fica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nquadrados, respectivamente, nos termos desta lei complementar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 seguinte conformidade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 - empregos públicos permanentes no grau "A" 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spectivas classes a que pertencem, fazendo jus aos salári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ixados no referido grau, na conformidade das Escalas de Vencime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tantes dos Subanexos 1 a 3 do Anexo I, acresci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vantagem pecuniária prevista no inciso I do artigo 10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complementar, quando for o cas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 - empregos públicos em confiança criados pelo artigo 18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a lei complementar: nas referências das respectivas class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que pertencem, fazendo jus aos salários fixados na conformida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Escalas de Vencimentos constantes dos Subanexos 4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5 do Anexo I, acrescidos da vantagem pecuniária prevista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ciso I do artigo 10, quando for o cas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No decorrer de até 1 (um) ano da entrada e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gor desta lei complementar será realizado concurso de promo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lativo às carreiras previstas nas letras "a" e "b" do incis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do artigo 5° desta lei complementa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Em caráter excepcional, para o concurs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romoção a que se refere o “caput” deste artigo, será permiti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assagem do emprego público permanente de um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lasse para 2 (duas) classes imediatamente superiores, dent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respectiva carreir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5 de maio de 2018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ÁRCIO FRANÇ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elcio Tokeshi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aulo de Castro Abreu Filh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Govern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urício Pinto Pereira Juvena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Planejamento e Gest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Claudio Valverde Sa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15 d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io de 2018.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  <w:t>ESCALAS DE SALÁRIOS-EMPREGOS PÚBLICO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  <w:t>a que se referem os §§ 1º e 2° do artigo 5° da Lei Complementar n° 1.322, de 15 de maio de 2018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  <w:t>SUBANEXO 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  <w:lang w:val="en-US" w:eastAsia="en-US"/>
        </w:rPr>
        <w:drawing>
          <wp:inline distT="0" distB="0" distL="0" distR="0">
            <wp:extent cx="5391150" cy="37382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  <w:t>SUBANEXO 2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  <w:lang w:val="en-US" w:eastAsia="en-US"/>
        </w:rPr>
        <w:drawing>
          <wp:inline distT="0" distB="0" distL="0" distR="0">
            <wp:extent cx="5396230" cy="20472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  <w:t>SUBANEXO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7070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  <w:lang w:val="en-US" w:eastAsia="en-US"/>
        </w:rPr>
        <w:drawing>
          <wp:inline distT="0" distB="0" distL="0" distR="0">
            <wp:extent cx="5350510" cy="21418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70707"/>
          <w:sz w:val="20"/>
          <w:szCs w:val="20"/>
        </w:rPr>
      </w:pPr>
      <w:r>
        <w:rPr>
          <w:rFonts w:cs="TimesNewRomanPSMT" w:ascii="TimesNewRomanPSMT" w:hAnsi="TimesNewRomanPSMT"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  <w:t>SUBANEXO  4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  <w:drawing>
          <wp:inline distT="0" distB="0" distL="0" distR="0">
            <wp:extent cx="5264785" cy="227838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  <w:t>SUBANEXO  5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  <w:drawing>
          <wp:inline distT="0" distB="0" distL="0" distR="0">
            <wp:extent cx="5323840" cy="9334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  <w:drawing>
          <wp:inline distT="0" distB="0" distL="0" distR="0">
            <wp:extent cx="5347970" cy="563880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70707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b/>
          <w:color w:val="070707"/>
          <w:sz w:val="20"/>
          <w:szCs w:val="20"/>
          <w:lang w:val="en-US" w:eastAsia="en-US"/>
        </w:rPr>
        <w:drawing>
          <wp:inline distT="0" distB="0" distL="0" distR="0">
            <wp:extent cx="5619750" cy="580961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4:00Z</dcterms:created>
  <dc:creator>Lenovo</dc:creator>
  <dc:description/>
  <dc:language>en-US</dc:language>
  <cp:lastModifiedBy>Lenovo</cp:lastModifiedBy>
  <dcterms:modified xsi:type="dcterms:W3CDTF">2018-05-16T10:11:00Z</dcterms:modified>
  <cp:revision>1</cp:revision>
  <dc:subject/>
  <dc:title/>
</cp:coreProperties>
</file>