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88898B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88898B"/>
          <w:sz w:val="24"/>
          <w:szCs w:val="24"/>
          <w:lang w:eastAsia="pt-BR"/>
        </w:rPr>
        <w:t>LEI Nº 16.720, DE 15 DE MAIO DE 2018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(Projeto de lei nº 1148, de 2017, dos Deputados Abelardo Camarinha – PSB, Adilson Rossi – PSB, Afonso Lobato – PV, Aldo Demarchi – DEM, Alencar Santana Braga – PT, Ana do Carmo – PT, Analice Fernandes – PSDB, André do Prado – PR, André Soares – DEM, Antonio Salim Curiati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>–</w:t>
      </w:r>
      <w:r>
        <w:rPr>
          <w:rFonts w:eastAsia="Frutiger-BoldCn" w:cs="Frutiger-BoldCn" w:ascii="Frutiger-BoldCn" w:hAnsi="Frutiger-BoldC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 xml:space="preserve">PP, Barros Munhoz – PSDB, Beth Sahão – PT, Caio França – PSB-Campos Machado – PTB, Carlão Pignatari – PSDB, Carlos Bezerra Jr. – PSDB, Carlos Cezar – PSB, Carlos Giannazi – PSOL, Carlos Neder – PT, Cássio Navarro – PMDB, Célia Leão – PSDB, Celino </w:t>
      </w: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Cardoso – PSDB, Celso Nascimento – PSC,</w:t>
      </w:r>
      <w:r>
        <w:rPr>
          <w:rFonts w:cs="Frutiger-BoldCn" w:ascii="Frutiger-BoldCn" w:hAnsi="Frutiger-BoldC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Cezinha de Madureira – DEM, Chico Sardelli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–</w:t>
      </w:r>
      <w:r>
        <w:rPr>
          <w:rFonts w:eastAsia="Frutiger-BoldCn" w:cs="Frutiger-BoldCn" w:ascii="Frutiger-BoldCn" w:hAnsi="Frutiger-BoldCn"/>
          <w:b/>
          <w:bCs/>
          <w:sz w:val="24"/>
          <w:szCs w:val="24"/>
          <w:lang w:eastAsia="pt-BR"/>
        </w:rPr>
        <w:t xml:space="preserve"> </w:t>
      </w: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PV, Clélia Gomes – PHS, Coronel Camilo – PSD, Coronel Telhada – PSDB, Davi Zaia – PPS, Delegado Olim – PP, Doutor Ulysses – PV, Ed Thomas – PSB, Edmir Chedid – DEM, Edson Giriboni – PV, Enio Tatto – PT, Estevam Galvão – DEM, Feliciano Filho– PSC, Fernando Capez – PSDB, Fernando Cury – PPS, Geraldo Cruz – PT, Gil Lancaster– DEM, Gileno Gomes – PSL, Gilmaci Santos– PRB, Gilmar Gimenes – PP, Hélio Nishimoto – PSDB, Itamar Borges – PMDB, João Caramez – PSDB, João Paulo Rillo – PT, Jooji Hato – PMDB, Jorge Caruso – PMDB, Jorge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Wilson Xerife do Consumidor – PRB, José Américo – PT, José Zico Prado – PT, Junior Aprillanti – PSB, Leci Brandão – PC do B, Léo Oliveira –PMDB, Luiz Carlos Gondim – SD, Luiz Fernando T. Ferreira – PT, Luiz Turco – PT, Marcia Lia – PT, Marcio Camargo – PSC, Marco Vinholi –PSDB, Marcos Damasio – PR, Marcos Martins – PT, Marcos Zerbini – PSDB,Maria Lúcia Amary – PSDB, Marta Costa – PSD, Milton Leite Filho – DEM, Milton Vieira – PRB, Orlando Bolçone – PSB, Paulo Correa Jr – PEN, Pedro Kaká – PODE, Pedro Tobias – PSDB, Professor Auriel – PT, Rafael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Silva – PDT, Ramalho da Construção – PSDB,Raul Marcelo – PSOL, Reinaldo Alguz – PV, Ricardo Madalena – PR, Rita Passos – PSD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  <w:t>Roberto Engler – PSDB, Roberto Massafera– PSDB, Roberto Morais – PPS, Roberto Tripoli – PV, Rodrigo Moraes – DEM, Rogério Nogueira – DEM, Roque Barbiere – PTB, Sebastião Santos – PRB, Teonilio Barba – PT,Vaz de Lima – PSDB, Vitor Sapienza – PPS,Wellington Moura – PRB e Welson Gasparini–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4"/>
          <w:szCs w:val="24"/>
          <w:lang w:eastAsia="pt-BR"/>
        </w:rPr>
      </w:pPr>
      <w:r>
        <w:rPr>
          <w:rFonts w:cs="Frutiger-BoldCn" w:ascii="Frutiger-BoldCn" w:hAnsi="Frutiger-BoldC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Classifica como de Interesse Turístico os Municípios que especí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Faço saber que a Assembleia Legislativa decreta e eu promulgo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1º - Ficam classificados como de Interesse Turístic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os seguintes Município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 - Apiaí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 - Barbos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II - Bofe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V - Boituv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 - Cachoeira Paulist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 - Cesário Lang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 - Cubat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VIII - Estiva Gerbi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IX - Fernandópol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 - Igaratá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 - Iporang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I - Itaoc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II - Itapir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V - Itápol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 - Itapur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I - Itararé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II - Itatib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VIII - Ituverav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IX - Jacareí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 - Jacupirang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I - Jale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II - Laranjal Paulist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III - Mendonç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IV - Miguelópol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V - Mineiros do Tietê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VI - Miracatu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VII - Monteiro Lobat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VIII - Orlândi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IX - Ouroest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 - Panoram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I - Paraibun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II - Pardin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III - Patrocínio Paulist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IV - Paulo de Fari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V - Pedrinhas Paulist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VI - Piracai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VII - Piratining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VIII - Queluz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XXIX - Ribeirão Grand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 - São José do Rio Pard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I - São Miguel Arcanj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II - Sertãozin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III - Sete Barr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IV - Sud Menucci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V - Torrinh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XLVI - Ubaran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alácio dos Bandeirantes, 15 de maio de 2018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ÁRCIO FRANÇA</w:t>
      </w:r>
    </w:p>
    <w:p>
      <w:pPr>
        <w:pStyle w:val="Normal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José Roberto Aprillanti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4"/>
          <w:szCs w:val="24"/>
          <w:lang w:eastAsia="pt-BR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  <w:lang w:eastAsia="pt-BR"/>
        </w:rPr>
        <w:t>Claudio Valverde Sant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Publicada na Assessoria Técnica da Casa Civil, em 15 de</w:t>
      </w:r>
    </w:p>
    <w:p>
      <w:pPr>
        <w:pStyle w:val="Normal"/>
        <w:rPr>
          <w:rFonts w:ascii="Frutiger-Cn" w:hAnsi="Frutiger-Cn" w:cs="Frutiger-Cn"/>
          <w:sz w:val="24"/>
          <w:szCs w:val="24"/>
          <w:lang w:eastAsia="pt-BR"/>
        </w:rPr>
      </w:pPr>
      <w:r>
        <w:rPr>
          <w:rFonts w:cs="Frutiger-Cn" w:ascii="Frutiger-Cn" w:hAnsi="Frutiger-Cn"/>
          <w:sz w:val="24"/>
          <w:szCs w:val="24"/>
          <w:lang w:eastAsia="pt-BR"/>
        </w:rPr>
        <w:t>mai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5:00Z</dcterms:created>
  <dc:creator>Lenovo</dc:creator>
  <dc:description/>
  <dc:language>en-US</dc:language>
  <cp:lastModifiedBy>Lenovo</cp:lastModifiedBy>
  <dcterms:modified xsi:type="dcterms:W3CDTF">2018-05-16T12:15:00Z</dcterms:modified>
  <cp:revision>2</cp:revision>
  <dc:subject/>
  <dc:title/>
</cp:coreProperties>
</file>