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                       , D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ADMINISTRAÇÃO PÚBLICA E RELAÇÕES DO TRABALHO, SOBRE O PROJETO DE LEI Nº 540, DE 2017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utoria da Deputada Leci Brandão, o projeto em epígrafe objetiva estabelecer o limite máximo, em quilômetros, para o trajeto a ser percorrido pelos carteiros pedestres no âmbito do Estado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propositura esteve em pauta nos termos regimentais, sem haver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o exame do assunto, verificamos que esta proposição tem por escopo estabelecer o trajeto máximo de 7 km diários a ser percorrido pelos carteiros pedestres para efetuar as entregas de correspondênc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trabalho realizado por esses profissionais impõe-lhes desgaste físico contínuo, visto que, para cumprir sua função, precisam caminhar muitos quilômetros diariamente, carregando a pesada bolsa de correspondências, sob chuva ou so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esse sentido, em Sorocaba, foi observado que os carteiros estavam sujeitos a um ambiente de trabalho precário e sensível à ocorrência de doenças ocupacionais, levando o Ministério Público do Trabalho - MPT a impetrar uma ação civil pública contra a Empresa Brasileira de Correios e Telégrafos – ECT.  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sz w:val="23"/>
          <w:szCs w:val="23"/>
        </w:rPr>
        <w:t>O MPT concluiu que os carteiros daquele município percorriam, em média, 17 km diários, sendo que, alguns deles, chegavam a carregar 30 kgs de peso, entre cartas e encomendas. Como consequência, esses profissionais denunciaram o surgimento de moléstias, como problemas na coluna, dores nas costas e esgotamento físico. “O Tribunal Regional do Trabalho determinou que, a partir de agora, os funcionários podem andar no máximo oito quilômetros por dia e carregar dez quilos no caso dos homens, e oito, no das mulheres. E a decisão vale agora para todo o país. ‘Estudos demonstram que, caso essa quilometragem não seja diminuída, bem como o peso, todos os trabalhadores carteiros ficarão doentes’, diz o Procurador do Trabalho Gustavo Rizzo Ricardo.” (</w:t>
      </w:r>
      <w:hyperlink r:id="rId4">
        <w:r>
          <w:rPr>
            <w:rStyle w:val="InternetLink"/>
            <w:i/>
            <w:sz w:val="23"/>
            <w:szCs w:val="23"/>
          </w:rPr>
          <w:t>http://g1.globo.com/jornal-nacional/noticia/2015/09/trt-determina-que-carteiro-so-pode-andar-ate-oito-quilometros-por-dia.html</w:t>
        </w:r>
      </w:hyperlink>
      <w:r>
        <w:rPr>
          <w:sz w:val="23"/>
          <w:szCs w:val="23"/>
        </w:rPr>
        <w:t xml:space="preserve"> - acessado em 1°/3/18)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ão restam dúvidas, portanto, de que o desempenho das funções inerentes à profissão de carteiro já pressupõe desgaste físico e potencializa o surgimento de doenças ortopédicas. No entanto, o excesso de quilometragem percorrida, aliada ao elevado peso carregado, concorre para que o comprometimento de saúde desses profissionais os impeça de exercer suas atribuições costumeiras, afastando-os do serviço. Nesse cenário de licenças médicas, exames e tratamentos, além dos danos físicos sofridos pelo carteiro, a falta de funcionários nos Correios confere sobrecarga ao sistema de entregas de correspondência e encomendas, bem como ao Sistema Único de Saúde – causando transtorno também à Administração Públic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ante de todo o exposto, é de grande relevância que o trajeto percorrido pelos carteiros seja limitado a 7 km, a fim de que a saúde desses profissionais seja preservada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, somos favoráveis à aprovação do Projeto de Lei nº 540, de 2017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ala das Comissões, em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UTADA ANA DO CARMO</w:t>
      </w:r>
    </w:p>
    <w:p>
      <w:pPr>
        <w:pStyle w:val="Heading1"/>
        <w:spacing w:lineRule="auto" w:line="240"/>
        <w:ind w:firstLine="1418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Relatora</w:t>
      </w:r>
    </w:p>
    <w:p>
      <w:pPr>
        <w:pStyle w:val="Heading1"/>
        <w:spacing w:lineRule="auto" w:line="240"/>
        <w:ind w:firstLine="1418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9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4826 160518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1.globo.com/jornal-nacional/noticia/2015/09/trt-determina-que-carteiro-so-pode-andar-ate-oito-quilometros-por-d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1:00Z</dcterms:created>
  <dc:creator>DDO</dc:creator>
  <dc:description/>
  <dc:language>en-US</dc:language>
  <cp:lastModifiedBy>adminddo</cp:lastModifiedBy>
  <dcterms:modified xsi:type="dcterms:W3CDTF">2018-05-16T19:02:00Z</dcterms:modified>
  <cp:revision>3</cp:revision>
  <dc:subject/>
  <dc:title>Acessorios_Cota.doc</dc:title>
</cp:coreProperties>
</file>