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widowControl w:val="false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widowControl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81, de 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Soares – DE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enta a divulgação, por qualquer meio ou processo, de dado pessoal sem a prévia autorização de seu titular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widowControl w:val="false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widowControl w:val="false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proibida, por qualquer meio ou processo, a divulgação total de dado pessoal sem a prévia autorização de seu titular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Incluem-se na proibição do “caput” deste artigo os resultados exibidos pelos provedores de pesquisa na rede mundial de computadores – internet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os fins desta lei, considera-se dado pessoal todo aquele relacionado à pessoa natural, com exceção do nome, identificável a partir de números identificativos, dados locacionais ou identificadores eletrônicos, tais como: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número de Registro Geral de Identificaçã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número do Cadastro de Pessoas Física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úmero de agência e conta bancária;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número de telefone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número do título de eleitor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número no Programa de Integração Social ou Número de Identificação do Trabalhador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endereço físico ou eletrônico, incluído o número de protocolo de internet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data de nasciment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O titular poderá, a qualquer momento, notificar aquele que proceder à divulgação e requerer a retirada ou bloqueio do acesso a dado pessoal divulgado sem a sua prévia autorização.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infração às disposições da presente lei acarretará ao responsável infrator, inerte após regular notificação, o sistema de penalidades previsto nos artigos 56 e 57 da Lei Federal nº 8.078, de 11 de setembro de 1990 – Código de Defesa do Consumidor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s despesas decorrentes da execução desta lei correrão à conta de dotações orçamentárias próprias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após decorridos 60 (sessenta) dias de sua publicação oficial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maio de 2018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widowControl w:val="false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widowControl w:val="false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4:00Z</dcterms:created>
  <dc:creator>Lenovo</dc:creator>
  <dc:description/>
  <cp:keywords/>
  <dc:language>en-US</dc:language>
  <cp:lastModifiedBy>ALESP</cp:lastModifiedBy>
  <cp:lastPrinted>2017-02-22T20:13:00Z</cp:lastPrinted>
  <dcterms:modified xsi:type="dcterms:W3CDTF">2018-05-10T18:36:00Z</dcterms:modified>
  <cp:revision>3</cp:revision>
  <dc:subject/>
  <dc:title/>
</cp:coreProperties>
</file>